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дминистрация БЕРЁЗОВСКОГО СЕЛЬСОВЕТА ПЕРВОМАЙСКОГО РАЙОНА АЛТАЙСКОГО КРАЯ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color w:val="000000"/>
          <w:spacing w:val="8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84"/>
          <w:sz w:val="36"/>
          <w:szCs w:val="36"/>
        </w:rPr>
        <w:t>ПОСТАНОВЛЕНИЕ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4525"/>
        <w:gridCol w:w="426"/>
        <w:gridCol w:w="2701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ё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о предоставлении разрешения на отклонение</w:t>
      </w:r>
    </w:p>
    <w:p>
      <w:pPr>
        <w:pStyle w:val="Normal"/>
        <w:rPr/>
      </w:pPr>
      <w:r>
        <w:rPr/>
        <w:t>от предельных параметров разрешенного</w:t>
      </w:r>
    </w:p>
    <w:p>
      <w:pPr>
        <w:pStyle w:val="Normal"/>
        <w:rPr/>
      </w:pPr>
      <w:r>
        <w:rPr/>
        <w:t>строительства  объектов капитального</w:t>
      </w:r>
    </w:p>
    <w:p>
      <w:pPr>
        <w:pStyle w:val="Normal"/>
        <w:rPr/>
      </w:pPr>
      <w:r>
        <w:rPr/>
        <w:t xml:space="preserve">строительства по адресу: село Берёзовка, </w:t>
      </w:r>
    </w:p>
    <w:p>
      <w:pPr>
        <w:pStyle w:val="Normal"/>
        <w:rPr/>
      </w:pPr>
      <w:r>
        <w:rPr/>
        <w:t>ул. 40 лет Победы, 65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Уставом муниципального образования Берёзовского сельсовет Первомайского района Алтайского края и в связи с заявлением от 04.06.2024г от Никитина Олега Михайловича по доверенности от Третьяковой Ларисы Валентиновны.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05 августа 2024 года в 10-00 в здании администрации Берёзовского сельсовета Первомайского района Алтайского края, о предоставлении разрешения на отклонение от предельных параметров разрешенного строительства объектов капитального строительства по адресу: село Берёзовка,  ул. 40 лет Победы, 65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проведения публичных слушаний (приложение)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миссии избрать председателя и организовать работу по проведению публичных слушаний в соответствии с Положением о порядк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и и проведения публичных слушаний в муниципальном образовании Берёзовский сельсовет Первомайского района Алтайского края.</w:t>
      </w:r>
      <w:r>
        <w:rPr/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бнародовать данно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t>Глава сельсовета                                                       А.П. Агаль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лоченко Ирина Никола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 532) 79-7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Берёзовского сельсовета</w:t>
      </w:r>
    </w:p>
    <w:p>
      <w:pPr>
        <w:pStyle w:val="Normal"/>
        <w:ind w:left="5040" w:hanging="0"/>
        <w:rPr/>
      </w:pPr>
      <w:r>
        <w:rPr/>
        <w:t>от 01.07.2024 № 13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гальцова А.П. (глава сельсовета)                        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.Г. (депутат округа № 1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их П.А. (депутат округа № 1)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Н.В. (депутат округа № 2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ыхова Н.В. (депутат округа № 1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.Н.(зам. глав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енко И.Н (старший инспектор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лонтитул_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4">
    <w:name w:val="Колонтитул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31"/>
      <w:vertAlign w:val="baselin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4"/>
      <w:vertAlign w:val="baseli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0">
    <w:name w:val="Подзаголово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9:00Z</dcterms:created>
  <dc:creator>Слободян</dc:creator>
  <dc:description/>
  <dc:language>en-US</dc:language>
  <cp:lastModifiedBy>1</cp:lastModifiedBy>
  <cp:lastPrinted>2019-12-09T08:59:00Z</cp:lastPrinted>
  <dcterms:modified xsi:type="dcterms:W3CDTF">2024-07-03T02:47:00Z</dcterms:modified>
  <cp:revision>3</cp:revision>
  <dc:subject/>
  <dc:title>РОССИЙСКАЯ  ФЕДЕРАЦИЯ</dc:title>
</cp:coreProperties>
</file>