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 БЕРЁЗОВСКОГО СЕЛЬСОВЕТА ПЕРВОМАЙСКОГО РАЙОНА АЛТАЙСКОГО КРА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color w:val="000000"/>
          <w:spacing w:val="8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84"/>
          <w:sz w:val="36"/>
          <w:szCs w:val="36"/>
        </w:rPr>
        <w:t>ПОСТАНОВЛЕНИЕ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4383"/>
        <w:gridCol w:w="851"/>
        <w:gridCol w:w="2701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 статьей 31 Градостроительного кодекса Российской Федерации, Федеральным законом от 06.10.2003 № 131-ФЗ «Об общих принципах организации местного самоуправления в Российской Федерации», Уставом МО Берёзовский сельсовет,  Положением о публичных слушаниях, утвержденным решением Совета депутатов Берёзовского сельсовета   от 20.04.2017 и заявлением от Комитета по управлению муниципальным имуществом и земельным отношениям администрации Первомайского района Алтайского края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21.06.2024 года в 10-00 в здании администрации Берёзовского сельсовета Первомайского района Алтайского края,  об утверждении Проекта «О внесении изменения в Правила землепользования и застройки МО Берёзовский сельсовет Первомайского района Алтайского края» на основании Протеста Прокуратуры Первомай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проведения публичных слушаний (приложение)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ссии избрать председателя и организовать работу по проведению публичных слушаний в соответствии с Положением о порядк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и и проведения публичных слушаний в муниципальном образовании Берёзовский сельсовет Первомайского района Алтай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бнародовать данно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>Глава сельсовета                                                       А.П. Агаль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лоченко Ирина Никола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 532) 79-7-22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Берёзовского сельсовета</w:t>
      </w:r>
    </w:p>
    <w:p>
      <w:pPr>
        <w:pStyle w:val="Normal"/>
        <w:ind w:left="5812" w:hanging="0"/>
        <w:rPr/>
      </w:pPr>
      <w:r>
        <w:rPr/>
        <w:t>от 03.06.2024 № 111</w:t>
      </w:r>
    </w:p>
    <w:p>
      <w:pPr>
        <w:pStyle w:val="Normal"/>
        <w:ind w:left="581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опова О.Н.(зам. главы сельсовета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.Г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х П.А. (депутат округа № 1)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Н.В. (депутат округа № 2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Е.В. (депутат округа №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енко И.Н (старший инспектор по ЗиИО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>
    <w:name w:val="Колонтитул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31"/>
      <w:vertAlign w:val="baselin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4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0">
    <w:name w:val="Подзаголово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7:00Z</dcterms:created>
  <dc:creator>Слободян</dc:creator>
  <dc:description/>
  <cp:keywords/>
  <dc:language>en-US</dc:language>
  <cp:lastModifiedBy>1</cp:lastModifiedBy>
  <cp:lastPrinted>2024-06-17T14:28:00Z</cp:lastPrinted>
  <dcterms:modified xsi:type="dcterms:W3CDTF">2024-06-17T07:30:00Z</dcterms:modified>
  <cp:revision>7</cp:revision>
  <dc:subject/>
  <dc:title>РОССИЙСКАЯ  ФЕДЕРАЦИЯ</dc:title>
</cp:coreProperties>
</file>