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  <w:gridCol w:w="1417"/>
      </w:tblGrid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2"/>
              <w:rPr/>
            </w:pPr>
            <w:r>
              <w:rPr>
                <w:rStyle w:val="Style14"/>
                <w:bCs/>
              </w:rPr>
              <w:t>ПОЯСНИТЕЛЬНАЯ ЗАПИ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">
              <w:r>
                <w:rPr>
                  <w:rStyle w:val="InternetLink"/>
                  <w:rFonts w:cs="Times New Roman CYR"/>
                  <w:bCs/>
                </w:rPr>
                <w:t>0503160</w:t>
              </w:r>
            </w:hyperlink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Главный распорядитель, распорядитель,</w:t>
              <w:br/>
              <w:t>получатель бюджетных средств, главный администратор,</w:t>
              <w:br/>
              <w:t>администратор доходов бюджета,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yle14"/>
                <w:bCs/>
              </w:rPr>
              <w:t>Администрация Берёзовского сельсовета Первомайского района Алтайского кра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04085507</w:t>
            </w:r>
          </w:p>
        </w:tc>
      </w:tr>
      <w:tr>
        <w:trPr>
          <w:trHeight w:val="595" w:hRule="exact"/>
        </w:trPr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главный администратор</w:t>
              <w:br/>
              <w:t>администратор источников финансирования дефицита бюджета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">
              <w:r>
                <w:rPr>
                  <w:rStyle w:val="InternetLink"/>
                  <w:rFonts w:cs="Times New Roman CYR"/>
                  <w:bCs/>
                </w:rPr>
                <w:t>Б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0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Бюджет Берёзовского сельсовета Первомайского района Алтайского кра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Cs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0163241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месячная, квартальная, </w:t>
            </w:r>
            <w:r>
              <w:rPr>
                <w:rStyle w:val="Style14"/>
                <w:bCs/>
              </w:rPr>
              <w:t>годовая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Единица измерения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yle14"/>
                <w:bCs/>
              </w:rPr>
              <w:t>руб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Cs w:val="false"/>
                </w:rPr>
                <w:t>383</w:t>
              </w:r>
            </w:hyperlink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Раздел 1.</w:t>
        <w:br/>
        <w:t>Организационная структура субъекта бюджетной отчетности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</w:rPr>
        <w:t>Полное наименование: Администрация Берёзовского сельсовета Первомай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есто нахождения: </w:t>
      </w:r>
      <w:r>
        <w:rPr/>
        <w:t>Алтайский край, Первомайский р-н, с. Берёзов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/>
        <w:t>658060, Алтайский край, Первомайский р-н, с. Берёзовка, ул. 40 лет Победы, д.4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, фактический и почтовый адреса совпадают с адресом юридического лица в пределах места нахождения юридического лица, указанного в ЕГРЮ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здания юридического лица </w:t>
      </w:r>
      <w:r>
        <w:rPr/>
        <w:t>27.11.1991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Берёзовского сельсовета Первомайского района Алтайского края в отчетном периоде осуществляла следующие бюджетные полномоч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Главного распорядитель бюджетных средств (ГРБС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Главного администратор доходов бюджета (ГАДБ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ного администратор источников финансирования дефицита бюдже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нормативных правовых актов, регламентирующих деятельность субъекта отчет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по осуществлению внешнего муниципального финансового контроля переданы Контрольно-счетной палате Первомайского района </w:t>
      </w:r>
      <w:r>
        <w:rPr/>
        <w:t xml:space="preserve">на основании Решения Первомайского районного Собрания депутатов от 31.10.2023 № 80 «Об утверждении соглашений о передаче контрольно-счетной палате Первомайского района полномочий контрольно-счетных органов поселений по осуществлению внешнего муниципального финансового контроля на 2024 год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гласно Уставу муниципального образования Берёзовский сельсовет Первомайского района Алтайского края а</w:t>
      </w:r>
      <w:r>
        <w:rPr/>
        <w:t>дминистрация сельсовета является постоянно действующим исполнительно-распорядительным органом поселения.</w:t>
      </w:r>
    </w:p>
    <w:p>
      <w:pPr>
        <w:pStyle w:val="Normal"/>
        <w:ind w:firstLine="709"/>
        <w:rPr/>
      </w:pPr>
      <w:r>
        <w:rPr/>
        <w:t>К полномочиям администрации сельсовета относится:</w:t>
      </w:r>
    </w:p>
    <w:p>
      <w:pPr>
        <w:pStyle w:val="Normal"/>
        <w:ind w:firstLine="709"/>
        <w:rPr/>
      </w:pPr>
      <w:r>
        <w:rPr/>
        <w:t>1) составление проекта бюджета поселения, внесение его с необходимыми документами и материалами на утверждение Совета депутатов, исполнение бюджета поселения и составление бюджетной отчётности, представление годового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firstLine="709"/>
        <w:rPr/>
      </w:pPr>
      <w:r>
        <w:rPr/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ind w:firstLine="709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rPr/>
      </w:pPr>
      <w:r>
        <w:rPr/>
        <w:t xml:space="preserve">4) определение порядка принятия решений о создании, реорганизации и ликвидации муниципальных бюджетных и казенных учреждений;  </w:t>
      </w:r>
    </w:p>
    <w:p>
      <w:pPr>
        <w:pStyle w:val="Normal"/>
        <w:ind w:firstLine="709"/>
        <w:rPr/>
      </w:pPr>
      <w:r>
        <w:rPr/>
        <w:t>5) осуществление функций и полномочий учредителя  в отношении муниципальных предприятий и учреждений;</w:t>
      </w:r>
    </w:p>
    <w:p>
      <w:pPr>
        <w:pStyle w:val="Normal"/>
        <w:ind w:firstLine="709"/>
        <w:rPr/>
      </w:pPr>
      <w:r>
        <w:rPr/>
        <w:t>6)</w:t>
        <w:tab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rPr/>
      </w:pPr>
      <w:r>
        <w:rPr/>
        <w:t>7) установление порядка утверждения устава муниципального бюджетного или казенного учреждения;</w:t>
      </w:r>
    </w:p>
    <w:p>
      <w:pPr>
        <w:pStyle w:val="Normal"/>
        <w:ind w:firstLine="709"/>
        <w:rPr/>
      </w:pPr>
      <w:r>
        <w:rPr/>
        <w:t xml:space="preserve">8)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муниципальных предприятий и учреждений, заслушивание отчетов об их деятельности в порядке, определяемом администрацией сельсовета; </w:t>
      </w:r>
    </w:p>
    <w:p>
      <w:pPr>
        <w:pStyle w:val="Normal"/>
        <w:ind w:firstLine="709"/>
        <w:rPr/>
      </w:pPr>
      <w:r>
        <w:rPr/>
        <w:t>9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rPr/>
      </w:pPr>
      <w:r>
        <w:rPr/>
        <w:t>10) осуществление полномочий собственника муниципального имущества;</w:t>
      </w:r>
    </w:p>
    <w:p>
      <w:pPr>
        <w:pStyle w:val="Normal"/>
        <w:ind w:firstLine="709"/>
        <w:rPr/>
      </w:pPr>
      <w:r>
        <w:rPr/>
        <w:t>11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firstLine="709"/>
        <w:rPr/>
      </w:pPr>
      <w:r>
        <w:rPr/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rPr/>
      </w:pPr>
      <w:r>
        <w:rPr/>
        <w:t>13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rPr/>
      </w:pPr>
      <w:r>
        <w:rPr/>
        <w:t>14) управление и распоряжение земельными участками, находящимися в собственности поселения;</w:t>
      </w:r>
    </w:p>
    <w:p>
      <w:pPr>
        <w:pStyle w:val="Normal"/>
        <w:ind w:firstLine="709"/>
        <w:rPr/>
      </w:pPr>
      <w:r>
        <w:rPr/>
        <w:t>15)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firstLine="709"/>
        <w:rPr/>
      </w:pPr>
      <w:r>
        <w:rPr/>
        <w:t>16) утверждение и реализация муниципальных программ;</w:t>
      </w:r>
    </w:p>
    <w:p>
      <w:pPr>
        <w:pStyle w:val="Normal"/>
        <w:ind w:firstLine="709"/>
        <w:rPr/>
      </w:pPr>
      <w:r>
        <w:rPr/>
        <w:t>17) создание условий для обеспечения жителей поселения услугами связи;</w:t>
      </w:r>
    </w:p>
    <w:p>
      <w:pPr>
        <w:pStyle w:val="Normal"/>
        <w:ind w:firstLine="709"/>
        <w:rPr/>
      </w:pPr>
      <w:r>
        <w:rPr/>
        <w:t>18)</w:t>
        <w:tab/>
        <w:t>организация благоустройства территории поселения в соответствии с правилами благоустройства территории поселения, осуществление муниципального контроля в сфере благоустройства;</w:t>
      </w:r>
    </w:p>
    <w:p>
      <w:pPr>
        <w:pStyle w:val="Normal"/>
        <w:ind w:firstLine="709"/>
        <w:rPr/>
      </w:pPr>
      <w:r>
        <w:rPr/>
        <w:t>1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rPr/>
      </w:pPr>
      <w:r>
        <w:rPr/>
        <w:t>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709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rPr/>
      </w:pPr>
      <w:r>
        <w:rPr/>
        <w:t>2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rPr/>
      </w:pPr>
      <w:r>
        <w:rPr/>
        <w:t>2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rPr/>
      </w:pPr>
      <w:r>
        <w:rPr/>
        <w:t>2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</w:r>
    </w:p>
    <w:p>
      <w:pPr>
        <w:pStyle w:val="Normal"/>
        <w:ind w:firstLine="709"/>
        <w:rPr/>
      </w:pPr>
      <w:r>
        <w:rPr/>
        <w:t>25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firstLine="709"/>
        <w:rPr/>
      </w:pPr>
      <w:r>
        <w:rPr/>
        <w:t>26)  регистрация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ind w:firstLine="709"/>
        <w:rPr/>
      </w:pPr>
      <w:r>
        <w:rPr/>
        <w:t>27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709"/>
        <w:rPr/>
      </w:pPr>
      <w:r>
        <w:rPr/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rPr/>
      </w:pPr>
      <w:r>
        <w:rPr/>
        <w:t>29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firstLine="709"/>
        <w:rPr/>
      </w:pPr>
      <w:r>
        <w:rPr/>
        <w:t>30) регистрация уставов территориального общественного самоуправления;</w:t>
      </w:r>
    </w:p>
    <w:p>
      <w:pPr>
        <w:pStyle w:val="Normal"/>
        <w:ind w:firstLine="709"/>
        <w:rPr/>
      </w:pPr>
      <w:r>
        <w:rPr/>
        <w:t>31) учет личных подсобных хозяйств, ведение в установленном порядке похозяйственных книг;</w:t>
      </w:r>
    </w:p>
    <w:p>
      <w:pPr>
        <w:pStyle w:val="Normal"/>
        <w:ind w:firstLine="709"/>
        <w:rPr/>
      </w:pPr>
      <w:r>
        <w:rPr/>
        <w:t>32) организация и материально-техническое обеспечение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сельсовета, преобразования поселения;</w:t>
      </w:r>
    </w:p>
    <w:p>
      <w:pPr>
        <w:pStyle w:val="Normal"/>
        <w:ind w:firstLine="709"/>
        <w:rPr/>
      </w:pPr>
      <w:r>
        <w:rPr/>
        <w:t>33) организация сбора статистических показателей, характеризующих состояние экономики и социальной сферы поселения, и предоставление в установленном порядке указанных данных органам государственной власти;</w:t>
      </w:r>
    </w:p>
    <w:p>
      <w:pPr>
        <w:pStyle w:val="Normal"/>
        <w:ind w:firstLine="709"/>
        <w:rPr/>
      </w:pPr>
      <w:r>
        <w:rPr/>
        <w:t>34) осуществление иных полномочий в соответствии с федеральными законами, законами Алтайского края, настоящим Уставом и решениями Совета депута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произошло изменение основного вида деятельности ОКВЭД – 84.11.31 Деятельность органов местного самоуправления сельских поселений.</w:t>
      </w:r>
    </w:p>
    <w:p>
      <w:pPr>
        <w:pStyle w:val="Normal"/>
        <w:ind w:firstLine="709"/>
        <w:rPr/>
      </w:pPr>
      <w:r>
        <w:rPr/>
        <w:t>По состоянию на отчетную дату у Администрации Березовского сельсовета филиалов/обособленных подразделений нет, изменений в их составе в отчетном периоде не происходило.</w:t>
      </w:r>
    </w:p>
    <w:p>
      <w:pPr>
        <w:pStyle w:val="Normal"/>
        <w:ind w:firstLine="709"/>
        <w:rPr/>
      </w:pPr>
      <w:r>
        <w:rPr/>
        <w:t xml:space="preserve">Полномочия по ведению бюджетного учета и формированию бюджетной отчетности переданы в Администрацию Первомайского района на основании Решения Первомайского районного Собрания депутатов от 31.10.2023 № 72 «Об утверждении соглашений о передаче администрации Первомайского района администрациями сельских поселений части своих полномочий в области бюджетных отношений на 2024 год».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Бюджетная отчетность за отчетный период сформирована главным бухгалтером централизованной бухгалтерии по ведению бухгалтерского учета исполнения бюджетов поселения – Кузевановой Ириной Викторовной.</w:t>
      </w:r>
    </w:p>
    <w:p>
      <w:pPr>
        <w:pStyle w:val="Heading1"/>
        <w:ind w:hanging="0"/>
        <w:rPr/>
      </w:pPr>
      <w:bookmarkStart w:id="2" w:name="sub_2"/>
      <w:bookmarkEnd w:id="2"/>
      <w:r>
        <w:rPr/>
        <w:t>Раздел 2.</w:t>
        <w:br/>
        <w:t>Результаты деятельности субъекта бюджетной отчетности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основных средств, находящихся на балансе администрации Берёзовского сельсовета, составляет 9 638 717,4 руб.</w:t>
      </w:r>
    </w:p>
    <w:p>
      <w:pPr>
        <w:pStyle w:val="Normal"/>
        <w:rPr/>
      </w:pPr>
      <w:r>
        <w:rPr/>
        <w:t>В отчетном периоде в рамках Федерального закона от 05.04.2013 N 44-ФЗ "О контрактной системе в сфере закупок товаров, работ, услуг для обеспечения государственных и муниципальных нужд" заключено 118 муниципальных контрактов (договоров) на общую сумму 9 984 199,40 руб. Из них заключено:</w:t>
      </w:r>
    </w:p>
    <w:p>
      <w:pPr>
        <w:pStyle w:val="Normal"/>
        <w:rPr/>
      </w:pPr>
      <w:r>
        <w:rPr/>
        <w:t>- 1 контракт (договор) с единственным поставщиком (подрядчиком, исполнителем) в соответствии с п. 8 ч.1 ст. 93 Федерального закона № 44-ФЗ на сумму 1 035 905,96 руб.( МУП ПКС отопление);</w:t>
      </w:r>
    </w:p>
    <w:p>
      <w:pPr>
        <w:pStyle w:val="Normal"/>
        <w:rPr/>
      </w:pPr>
      <w:r>
        <w:rPr/>
        <w:t>- 117 контрактов (договоров) с единственным поставщиком (подрядчиком, исполнителем) в соответствии с п.4 ч.1 ст. 93 Федерального закона № 44-ФЗ на сумму 8 948 293,44  руб.</w:t>
      </w:r>
    </w:p>
    <w:p>
      <w:pPr>
        <w:pStyle w:val="Normal"/>
        <w:rPr/>
      </w:pPr>
      <w:r>
        <w:rPr/>
        <w:t>Средняя численность сотрудников на отчетную дату составила 13 чел.</w:t>
      </w:r>
    </w:p>
    <w:p>
      <w:pPr>
        <w:pStyle w:val="Normal"/>
        <w:rPr/>
      </w:pPr>
      <w:r>
        <w:rPr/>
        <w:t>Численность сотрудников по состоянию на начало отчетного года составила: штатная – 13,5 чел., фактическая - 13 чел.</w:t>
      </w:r>
    </w:p>
    <w:p>
      <w:pPr>
        <w:pStyle w:val="Normal"/>
        <w:rPr/>
      </w:pPr>
      <w:r>
        <w:rPr/>
        <w:t>Численность сотрудников по состоянию на конец отчетного периода составила: штатная – 13,5 чел., фактическая - 12 чел.</w:t>
      </w:r>
    </w:p>
    <w:p>
      <w:pPr>
        <w:pStyle w:val="Heading1"/>
        <w:ind w:hanging="0"/>
        <w:rPr/>
      </w:pPr>
      <w:bookmarkStart w:id="5" w:name="sub_3"/>
      <w:bookmarkEnd w:id="5"/>
      <w:r>
        <w:rPr/>
        <w:t>Раздел 3.</w:t>
        <w:br/>
        <w:t>Анализ отчета об исполнении бюджета субъектом бюджетной отчетн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3"/>
      <w:bookmarkEnd w:id="6"/>
      <w:r>
        <w:rPr>
          <w:rFonts w:cs="Times New Roman" w:ascii="Times New Roman" w:hAnsi="Times New Roman"/>
        </w:rPr>
        <w:t>Сведения об исполнении текстовых статей закона (решения) о бюджете представлены в Таблице N 3 Пояснительной записки (ф. 050316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нализ отчета об исполнении бюджета субъектом бюджетной отчетности представлен в Сведениях об исполнении бюджета (ф. 050316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юджет Березовского сельсовета на 2024 год первоначально утвержден решением Совета депутатов Березовского сельсовета Первомайского района Алтайского края  от 20.12.2023 № 53 «О бюджете Березовского сельсовета Первомайского района Алтайского края на 2024 год и плановый период 2025 и 2026 годов»: по доходам в сумме 15 096 500,00 рублей, по расходам в сумме 16 179 800,00 рублей; дефицит бюджета поселения -1 083 300,00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24 года в утвержденный бюджет вносились изменения решениями Совета депутатов Березовского сельсовета Первомайского района три раза: от 27.06.2024 № 69, от 29.08.2024 № 74 и от 19.12.2024 № 85, в результате чего: доходы на 2024 год увеличились на 3,7 % и составили 15 659 370,00 рублей; расходы на 2024 год увеличились на 16,6 %  и составили 18 868 770,00 рублей; дефицит составил 3 209 400,00 рублей, в том числе за счет изменения остатков средств на счетах по учету средств бюджета Березов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юджет Берёзовского сельсовета по доходам в 2024 год исполнен в сумме 15 655 337,73 рублей или на </w:t>
      </w:r>
      <w:r>
        <w:rPr>
          <w:rFonts w:cs="Times New Roman" w:ascii="Times New Roman" w:hAnsi="Times New Roman"/>
          <w:color w:val="000000"/>
        </w:rPr>
        <w:t>99,97</w:t>
      </w:r>
      <w:r>
        <w:rPr>
          <w:rFonts w:cs="Times New Roman" w:ascii="Times New Roman" w:hAnsi="Times New Roman"/>
        </w:rPr>
        <w:t xml:space="preserve"> % к годовым плановым назначениям (15 659 370,00 рублей)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налоговые и неналоговые доходы составили 11 290 967,73 рублей, </w:t>
      </w:r>
      <w:r>
        <w:rPr>
          <w:rFonts w:cs="Times New Roman" w:ascii="Times New Roman" w:hAnsi="Times New Roman"/>
          <w:color w:val="000000"/>
        </w:rPr>
        <w:t>99,96</w:t>
      </w:r>
      <w:r>
        <w:rPr>
          <w:rFonts w:cs="Times New Roman" w:ascii="Times New Roman" w:hAnsi="Times New Roman"/>
        </w:rPr>
        <w:t xml:space="preserve"> % от уточненных годовых назначе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безвозмездные поступления составили 4 364 370,00 рублей (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</w:rPr>
        <w:t xml:space="preserve"> % к годовым плановым назначениям). Удельный вес безвозмездных поступлений в общем объеме средств, поступивших в доход бюджета Берёзовского сельсовета составил </w:t>
      </w:r>
      <w:r>
        <w:rPr>
          <w:rFonts w:cs="Times New Roman" w:ascii="Times New Roman" w:hAnsi="Times New Roman"/>
          <w:color w:val="000000"/>
        </w:rPr>
        <w:t>27,9</w:t>
      </w:r>
      <w:r>
        <w:rPr>
          <w:rFonts w:cs="Times New Roman" w:ascii="Times New Roman" w:hAnsi="Times New Roman"/>
        </w:rPr>
        <w:t xml:space="preserve"> %. Удельный вес налоговых и неналоговых доходов в общей сумме доходов составил </w:t>
      </w:r>
      <w:r>
        <w:rPr>
          <w:rFonts w:cs="Times New Roman" w:ascii="Times New Roman" w:hAnsi="Times New Roman"/>
          <w:color w:val="000000"/>
        </w:rPr>
        <w:t>72,1</w:t>
      </w:r>
      <w:r>
        <w:rPr>
          <w:rFonts w:cs="Times New Roman" w:ascii="Times New Roman" w:hAnsi="Times New Roman"/>
        </w:rPr>
        <w:t xml:space="preserve"> % соответствен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асходы бюджета Берёзовского сельсовета за 2024 год исполнены в сумме 16 885 028,32 рублей, что составляет </w:t>
      </w:r>
      <w:r>
        <w:rPr>
          <w:rFonts w:cs="Times New Roman" w:ascii="Times New Roman" w:hAnsi="Times New Roman"/>
          <w:color w:val="000000"/>
        </w:rPr>
        <w:t>89,5</w:t>
      </w:r>
      <w:r>
        <w:rPr>
          <w:rFonts w:cs="Times New Roman" w:ascii="Times New Roman" w:hAnsi="Times New Roman"/>
        </w:rPr>
        <w:t xml:space="preserve"> % от уточненного годового назначения (18 868 770,00 руб.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труктуре кассовых расходов бюджета Берёзовского сельсовета </w:t>
      </w:r>
      <w:r>
        <w:rPr>
          <w:rFonts w:cs="Times New Roman" w:ascii="Times New Roman" w:hAnsi="Times New Roman"/>
          <w:color w:val="000000"/>
        </w:rPr>
        <w:t>48,1</w:t>
      </w:r>
      <w:r>
        <w:rPr>
          <w:rFonts w:cs="Times New Roman" w:ascii="Times New Roman" w:hAnsi="Times New Roman"/>
        </w:rPr>
        <w:t xml:space="preserve"> % занимает общегосударственные расходы, 19,4% - жилищно-коммунальное хозяйство, 19,4 % - национальная экономика, 4,1 % - культура и кинематография, 4,0 % - национальная оборона, 2,3 % - физическая культура и спорт, 2,1 % - социальная политика и 0,6 % - национальная безопасность и правоохранительная деятельность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Берёзовского сельсовета в 2024 году составил 3 209 400,00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б исполнении бюджета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>ф. 0503164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бюджета Берёзовского сельсовета по доходам в 2024 году составило 95,62 %. Поступления составили ниже прогнозируемого объёма до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сполнение расходной части бюджета составило 89,5 % от плановых годовых назначений. </w:t>
      </w:r>
    </w:p>
    <w:p>
      <w:pPr>
        <w:pStyle w:val="Normal"/>
        <w:rPr/>
      </w:pPr>
      <w:r>
        <w:rPr/>
        <w:t>Неполное освоение фактически исполненных показателей от плановых назначений по расходам произошло по причине: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код 10 - оплата работ «по факту» на основании актов выполненн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чет об исполнении бюджет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Доходы бюджета Березовского сельсовета за 2024 год исполнены в сумме </w:t>
      </w:r>
      <w:r>
        <w:rPr>
          <w:rFonts w:cs="Times New Roman" w:ascii="Times New Roman" w:hAnsi="Times New Roman"/>
        </w:rPr>
        <w:t>15 655 337,73</w:t>
      </w:r>
      <w:r>
        <w:rPr>
          <w:rFonts w:cs="Times New Roman" w:ascii="Times New Roman" w:hAnsi="Times New Roman"/>
          <w:bCs/>
        </w:rPr>
        <w:t xml:space="preserve"> рублей  или 99,97 % от утвержденного плана,  что на 2 043 077,51 рублей или на 11,5% ниже фактически полученных доходов бюджета в 2023 году (17 698 415,24 рубле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и неналоговые доходы бюджета Берёзовского сельсовета исполнены в сумме 11 290 967,73 рублей или 99,96 % от уточненных годовых показателей (11 295 000,00 рублей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уктуре исполненных доходов доля налоговых и неналоговых доходов, поступивших в бюджет поселения, составляет 72,1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сполнения бюджета Берёзовского сельсовета по основным источникам налоговых и неналоговых доходов представлена в следующей таблиц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76"/>
        <w:gridCol w:w="1276"/>
        <w:gridCol w:w="1276"/>
        <w:gridCol w:w="1275"/>
        <w:gridCol w:w="1134"/>
        <w:gridCol w:w="1160"/>
        <w:gridCol w:w="1108"/>
      </w:tblGrid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-ные плановые бюджетные назна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е бюджетные назна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доходах бюдже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ние бюджета 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но в 2022 г., 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2023/2022</w:t>
            </w:r>
          </w:p>
        </w:tc>
      </w:tr>
      <w:tr>
        <w:trPr>
          <w:trHeight w:val="3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4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</w:tr>
      <w:tr>
        <w:trPr>
          <w:trHeight w:val="4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,3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7,9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6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1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звозмездные поступ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озмездные поступления в 2024 году выполнены на 100,0 % и составляют 4364,4 тыс. рублей, </w:t>
      </w:r>
      <w:r>
        <w:rPr>
          <w:rFonts w:eastAsia="Calibri"/>
          <w:lang w:eastAsia="en-US"/>
        </w:rPr>
        <w:t>по сравнению с 2023 годом объем безвозмездных поступлений меньше на 32,4 % или на 2089,2 тыс. рублей  (6453,6 тыс. рублей),</w:t>
      </w:r>
      <w:r>
        <w:rPr>
          <w:rFonts w:eastAsia="Calibri"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в структуре исполненных доходов доля безвозмездных поступлений равна 27,9 %, в том чис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ация на выравнивание бюджетной обеспеченности в сумме 780,0 тыс. рублей или 17,9% в структуре безвозмездных поступ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бюджетам сельских поселений на осуществление первичного воинского учета в сумме 677,9 тыс. рублей, в структуре безвозмездных поступлений заняли 15,5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806,5тыс. рублей, в структуре безвозмездных поступлений составили 64,3%, из них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</w:rPr>
        <w:t>- осуществление дорожной деятельности в сумме 2442,3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</w:rPr>
        <w:t>- содержание памятников культуры в сумме 40,0 тыс. рублей;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</w:rPr>
        <w:t xml:space="preserve">- содержание и благоустройство кладбищ в сумме 97,5 тыс. рублей; 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</w:rPr>
        <w:t>- градостроительство в сумме 10,0 тыс. рублей;</w:t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держания мест (площадок) для накопления ТКО в сумме 216,7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безвозмездные поступления от бюджетов муниципальных районов в сумме 100 тыс. рублей или 2,3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бюджета по расходам з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26"/>
        <w:gridCol w:w="1417"/>
        <w:gridCol w:w="1276"/>
        <w:gridCol w:w="1418"/>
        <w:gridCol w:w="1701"/>
        <w:gridCol w:w="1275"/>
      </w:tblGrid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подразделов функциональной классификации расходов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юджета за 2023 год</w:t>
            </w:r>
          </w:p>
        </w:tc>
      </w:tr>
      <w:tr>
        <w:trPr>
          <w:trHeight w:val="6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расхода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а от уточненных назначений бюджета (+,-) 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%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1 «Общегосударствен -ные вопрос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2 «Национальная обор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3 «Национальная безопасность и правоохранительная деятельно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4 «Национальная эконом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0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08 «Культура, кинематограф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0 «Социальная поли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1 «Физическая культура и спор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ходы бюджета Берёзовского сельсовета исполнены в сумме 16885,1 тыс. рублей или 89,5 % к уточненн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По разделу 01 «Общегосударственные вопросы» </w:t>
      </w:r>
      <w:r>
        <w:rPr>
          <w:rFonts w:cs="Times New Roman" w:ascii="Times New Roman" w:hAnsi="Times New Roman"/>
          <w:bCs/>
        </w:rPr>
        <w:t>исполнение составило</w:t>
      </w:r>
      <w:r>
        <w:rPr>
          <w:rFonts w:cs="Times New Roman" w:ascii="Times New Roman" w:hAnsi="Times New Roman"/>
        </w:rPr>
        <w:t xml:space="preserve"> 8118,6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данного раздела входят следующие подразде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</w:rPr>
        <w:t xml:space="preserve"> кассовые расходы составили 540,1 тыс. рублей. Данные средства направлены на содержание Главы Берёзов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" w:ascii="Times New Roman" w:hAnsi="Times New Roman"/>
        </w:rPr>
        <w:t xml:space="preserve"> кассовые расходы составили 2806,2  тыс. рублей. Данные средства направлены на содержание и материально-техническое обеспечение деятельности аппарата Берёзо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cs="Times New Roman" w:ascii="Times New Roman" w:hAnsi="Times New Roman"/>
        </w:rPr>
        <w:t xml:space="preserve"> кассовые расходы составили 0,5 тыс. рублей. Данные средства направлены в бюджет муниципального района на осуществление части полномочий по решению вопросов местного значения в соответствии  с заключенным соглашением о передаче контрольно-счетной палате района полномочий контрольно-счетного органа поселения по осуществлению внешнего финансового контро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1 «Резервные фонды»</w:t>
      </w:r>
      <w:r>
        <w:rPr>
          <w:rFonts w:cs="Times New Roman" w:ascii="Times New Roman" w:hAnsi="Times New Roman"/>
        </w:rPr>
        <w:t xml:space="preserve"> на данном счете отображается неиспользованный остаток резервного фонда в размере 80,1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0113 «Другие общегосударственные вопросы»</w:t>
      </w:r>
      <w:r>
        <w:rPr>
          <w:rFonts w:cs="Times New Roman" w:ascii="Times New Roman" w:hAnsi="Times New Roman"/>
        </w:rPr>
        <w:t xml:space="preserve"> за отчетный период исполнены в сумме 4771,8 тыс. рублей из них средства бюджета Берёзовского сельсовета по данному подразделу направлены на следующие расход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бюджетные трансферты бюджетам муниципальных районов на осуществление части полномочий по решению вопросов местного значения, в соответствии  с заключенными соглашением по передаче ведения бухгалтерского учета - 6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 иные расходы органов государственной власти субъектов Российской Федерации и органов местного самоуправления 4711,8 тыс. рублей, в том числе на </w:t>
      </w:r>
      <w:r>
        <w:rPr>
          <w:rFonts w:cs="Times New Roman" w:ascii="Times New Roman" w:hAnsi="Times New Roman"/>
          <w:bCs/>
        </w:rPr>
        <w:t>финансовое обеспечение расходов на реализацию мероприятий, не предусмотренных в местном бюджете за счет средств резервного фонда в размере 23,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Раздел 02 «Национальная оборона» </w:t>
      </w:r>
      <w:r>
        <w:rPr>
          <w:rFonts w:cs="Times New Roman" w:ascii="Times New Roman" w:hAnsi="Times New Roman"/>
          <w:bCs/>
        </w:rPr>
        <w:t>отражает расх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осуществление первичного воинского учета. По подразделу 0203 расходы осуществляются за счет субвенции бюджетам сельских поселений на осуществление первичного воинского учета, назначение и исполнение составило 677,9 тыс. рублей, подраздел исполнен на 100 %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03 «Национальная безопасность и правоохранительная деятельность» </w:t>
      </w:r>
      <w:r>
        <w:rPr>
          <w:rFonts w:cs="Times New Roman" w:ascii="Times New Roman" w:hAnsi="Times New Roman"/>
        </w:rPr>
        <w:t>отражает расх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обеспечению мер первичной противопожарной безопасности в границах населенных пунктов сельсовета, расходы составили 92,5 тыс. рублей, подраздел исполнен на 100,0%.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По разделу 04 «Национальная экономика» </w:t>
      </w:r>
      <w:r>
        <w:rPr>
          <w:rFonts w:cs="Times New Roman" w:ascii="Times New Roman" w:hAnsi="Times New Roman"/>
          <w:bCs/>
        </w:rPr>
        <w:t>исполнение составило</w:t>
      </w:r>
      <w:r>
        <w:rPr>
          <w:rFonts w:cs="Times New Roman" w:ascii="Times New Roman" w:hAnsi="Times New Roman"/>
        </w:rPr>
        <w:t xml:space="preserve"> 3266,7 тыс. рублей, раздел исполнен на 100,0 %. По подразделу 0409 «Дорожное хозяйство (дорожные фонды)» были произведены расходы на содержание дорог, в том числе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районного бюджета, в соответствии  с заключенным соглашением по осуществлению дорожной деятельности – 2442,3 тыс. рубл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обственных средств – 824,4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По разделу 05 «Жилищно-коммунальное хозяйство» </w:t>
      </w:r>
      <w:r>
        <w:rPr>
          <w:rFonts w:cs="Times New Roman" w:ascii="Times New Roman" w:hAnsi="Times New Roman"/>
          <w:bCs/>
        </w:rPr>
        <w:t>кассовые назначения составили</w:t>
      </w:r>
      <w:r>
        <w:rPr>
          <w:rFonts w:cs="Times New Roman" w:ascii="Times New Roman" w:hAnsi="Times New Roman"/>
        </w:rPr>
        <w:t xml:space="preserve"> 3275,8 тыс. рублей, исполнение составило 91,8 %. Раздел представлен следующими подраздел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0503 «Благоустройство» - расходы составили 3265,8 тыс. рублей, в данном подразделе были произведены следующие расход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- на уличное освещение 451,8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- на содержание мест захоронения 310,0 тыс. рублей, в том числе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</w:rPr>
        <w:t xml:space="preserve">за счет средств районного бюджета, в соответствии  с заключенным соглашением по организации ритуальных услуг и мест захоронения – 97,5 тыс. рублей,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</w:rPr>
        <w:t>за счет средств бюджета Берёзовского сельсовета – 212,5 тыс. руб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- на благоустройство – 2264,4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рганизацию содержания мест (площадок) для накопления ТКО 239,6 тыс. рублей, в том числ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 счет средств районного бюджета, в соответствии  с заключенным соглашением – 216,7 тыс. руб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Берёзовского сельсовета – 22,9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0505  «Другие вопросы в области жилищно – коммунального хозяйства» - расходы осуществляются согласно предмета соглашения о передаче полномочий из муниципального района в области градостроительства за счет межбюджетных трансфертов, назначение и исполнение составило 10,0 тыс. рублей, подраздел исполнен на 100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Раздел 08 «Культура, кинематографи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нен на 100,0 %, расходы составили 697,5 </w:t>
      </w:r>
      <w:r>
        <w:rPr>
          <w:rFonts w:cs="Times New Roman" w:ascii="Times New Roman" w:hAnsi="Times New Roman"/>
        </w:rPr>
        <w:t>тыс. рублей. Раздел представлен следующими подраздел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0801 «Культура» - отражает расходы на содержание памятников 40,2 тыс. рублей, из них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40,0 тыс. рублей за счет средств районного бюджета на основании заключенного соглашения о передаче полномочий </w:t>
      </w:r>
      <w:r>
        <w:rPr/>
        <w:t xml:space="preserve">по сохранению, использованию и популяризации объектов культурного наследия (памятников истории и культуры) </w:t>
      </w:r>
      <w:r>
        <w:rPr>
          <w:rFonts w:cs="Times New Roman" w:ascii="Times New Roman" w:hAnsi="Times New Roman"/>
        </w:rPr>
        <w:t>из районного бюджета в бюджет сельсо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 тыс. рублей за счет средств бюджета Берёзо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0804 «Другие вопросы в области культуры, кинематографии» направлены на проведение культурно - массовых мероприятий в сумме 657,3 тыс. руб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 xml:space="preserve">Раздел 10 «Социальная политика» </w:t>
      </w:r>
      <w:r>
        <w:rPr>
          <w:rFonts w:cs="Times New Roman" w:ascii="Times New Roman" w:hAnsi="Times New Roman"/>
          <w:bCs/>
        </w:rPr>
        <w:t xml:space="preserve">исполнен на 95,4 %, расходы составили 360,5 </w:t>
      </w:r>
      <w:r>
        <w:rPr>
          <w:rFonts w:cs="Times New Roman" w:ascii="Times New Roman" w:hAnsi="Times New Roman"/>
        </w:rPr>
        <w:t>тыс. рубле</w:t>
      </w:r>
      <w:r>
        <w:rPr>
          <w:rFonts w:cs="Times New Roman" w:ascii="Times New Roman" w:hAnsi="Times New Roman"/>
          <w:bCs/>
        </w:rPr>
        <w:t>й, в том числе по подраздела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01 «Пенсионное обеспечение» отражает расходы в размере 245,5 </w:t>
      </w:r>
      <w:r>
        <w:rPr>
          <w:rFonts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  <w:bCs/>
        </w:rPr>
        <w:t xml:space="preserve"> на доплату к пенсии за выслугу лет муниципальным служащи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06 «Другие вопросы в области социальной политики» отражает расходы на оказание материальной помощ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при пожаре в сумме 15,0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гибели на сво в сумме 100,0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а счет средств резервного фонда района в сумме 100,0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езервного фонда Берёзовского сельсовета в сумме 5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а счет собственных средств – 10,0 тыс. рублей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bCs/>
        </w:rPr>
        <w:t xml:space="preserve">отражены расходы по подразделу 1101 «Физическая культура» </w:t>
      </w:r>
      <w:r>
        <w:rPr>
          <w:rFonts w:cs="Times New Roman" w:ascii="Times New Roman" w:hAnsi="Times New Roman"/>
        </w:rPr>
        <w:t>в сумме 395,6 тыс. рублей. Подраздел исполнен на 64,8 %. Денежные средства  направлены на проведение спортивно-массовых и физкультурно-оздоровительных мероприятий, питание спортсменов, приобретение спортивной экипировки и инвентаря, содержание стадиона и хоккейной короб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 исполнения бюджета сельсов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бюджета Берёзовского сельсовета проводилось в соответствии с Бюджетным Кодексом Российской Федерации, вопросами компетенции Берёзовского сельсовета, установленными Федеральным законом Российской Федерации от 06.10.2010г. № 131 «Об общих принципах организации местного самоуправления в Российской Федерации» и базировалась на принципе полноты отражения доходов, расходов источников финансирования дефицитов бюджета, принципах обеспеченности бюджетных расходов и платежей и целевого расходования средст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ефицит  бюджета Берёзовского сельсовета в 2023 году составил </w:t>
      </w:r>
      <w:r>
        <w:rPr>
          <w:color w:val="22272F"/>
          <w:shd w:fill="FFFFFF" w:val="clear"/>
        </w:rPr>
        <w:t>2138,4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Heading1"/>
        <w:ind w:hanging="0"/>
        <w:rPr/>
      </w:pPr>
      <w:r>
        <w:rPr/>
        <w:t>Раздел 4.</w:t>
        <w:br/>
        <w:t>Анализ показателей бухгалтерской отчетности субъекта бюджетной отчет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отчетную дату в форме 0503169 отражена дебиторская задолженность на общую сумму 12 926 732,9 руб.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/>
        <w:t>- по счету 1 </w:t>
      </w:r>
      <w:r>
        <w:rPr>
          <w:rFonts w:cs="Times New Roman" w:ascii="Times New Roman" w:hAnsi="Times New Roman"/>
        </w:rPr>
        <w:t>205 11 000 Расчеты с плательщиками налогов – 6 814 132,91(по данным налоговой) в том числе просроченная задолженность 6 789 039,9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/>
        <w:t>- по счету 1 </w:t>
      </w:r>
      <w:r>
        <w:rPr>
          <w:rFonts w:cs="Times New Roman" w:ascii="Times New Roman" w:hAnsi="Times New Roman"/>
        </w:rPr>
        <w:t>205 21 000 Расчеты по доходам от операционной аренды – 121 521,92 в том числе: 48 871,5– ПАО Ростелеком (в том числе 39 097,2 доходы будущих периодов); 7 093,15– Сибирский банк ПАО Сбербанк (доходы будущих периодов); 12 573–Теплостройсервис ООО: 25 080 – МУП ПКС.</w:t>
      </w:r>
    </w:p>
    <w:p>
      <w:pPr>
        <w:pStyle w:val="Normal"/>
        <w:rPr>
          <w:rFonts w:ascii="Times New Roman" w:hAnsi="Times New Roman" w:cs="Times New Roman"/>
        </w:rPr>
      </w:pPr>
      <w:r>
        <w:rPr/>
        <w:t>- по счету 1 </w:t>
      </w:r>
      <w:r>
        <w:rPr>
          <w:rFonts w:cs="Times New Roman" w:ascii="Times New Roman" w:hAnsi="Times New Roman"/>
        </w:rPr>
        <w:t>205 35 000 Расчеты по условным арендным платежам -  353 724,24 (счета на возмещение коммунальных услуг выставлены декабрем)</w:t>
      </w:r>
    </w:p>
    <w:p>
      <w:pPr>
        <w:pStyle w:val="Normal"/>
        <w:shd w:fill="FFFFFF" w:val="clear"/>
        <w:rPr/>
      </w:pPr>
      <w:r>
        <w:rPr/>
        <w:t>- по счету 1 </w:t>
      </w:r>
      <w:r>
        <w:rPr>
          <w:rFonts w:cs="Times New Roman" w:ascii="Times New Roman" w:hAnsi="Times New Roman"/>
        </w:rPr>
        <w:t>205 51 000 Расчеты по безвозмездным поступлениям текущего характера от других бюджетов бюджетной системы Российской Федерации – 5 462 800,00 (Доходы будущих периодов по безвозмездным поступлениям)</w:t>
      </w:r>
    </w:p>
    <w:p>
      <w:pPr>
        <w:pStyle w:val="Normal"/>
        <w:shd w:fill="FFFFFF" w:val="clear"/>
        <w:rPr/>
      </w:pPr>
      <w:r>
        <w:rPr/>
        <w:t>- по счету 1 </w:t>
      </w:r>
      <w:r>
        <w:rPr>
          <w:rFonts w:cs="Times New Roman" w:ascii="Times New Roman" w:hAnsi="Times New Roman"/>
        </w:rPr>
        <w:t>206 23 000 Расчеты по авансам по коммунальным услугам – 20 000,00 (АО Алтайэнергосбыт)</w:t>
      </w:r>
    </w:p>
    <w:p>
      <w:pPr>
        <w:pStyle w:val="Normal"/>
        <w:shd w:fill="FFFFFF" w:val="clear"/>
        <w:rPr/>
      </w:pPr>
      <w:r>
        <w:rPr/>
        <w:t>- по счету 1 </w:t>
      </w:r>
      <w:r>
        <w:rPr>
          <w:rFonts w:cs="Times New Roman" w:ascii="Times New Roman" w:hAnsi="Times New Roman"/>
        </w:rPr>
        <w:t>206 26 000 Расчеты по авансам по прочим  работам, услугам –6 000,00 ООО «Межа» (выполнение кадастровых работ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/>
        <w:t>- по счету 1 </w:t>
      </w:r>
      <w:r>
        <w:rPr>
          <w:rFonts w:cs="Times New Roman" w:ascii="Times New Roman" w:hAnsi="Times New Roman"/>
        </w:rPr>
        <w:t>206 34 000 Расчеты по авансам по приобретению материальных запасов - 12 841,33 РН-КАРТ ООО (ГСМ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чету 1 208 26 000 Расчёты с подотчётными лицами по оплате прочих работ, услуг – 63 970,00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чету 1 208 28 000 Расчёты с подотчётными лицами по оплате услуг, работ для целей капитальных вложений – 15 130,00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чету 1 208 34 000 Расчёты с подотчётными лицами по приобретению материальных запасов – 56 612,5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о состоянию на отчетную дату в форме 0503169 отражена кредиторская задолженность в размере 848 442,94 руб., в том числ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)</w:t>
        <w:tab/>
        <w:t>205.11 Расчеты с плательщиками налогов –150 918,12(по данным налоговой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)</w:t>
        <w:tab/>
        <w:t>302.11 Расчёты по заработной плате -10 453,86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3)        302.21 Расчеты по услугам связи -3 959,95 ПАО Ростелеко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4)</w:t>
        <w:tab/>
        <w:t>302.23 Расчеты по коммунальным услугам – 294 702,21 АО Алтайэнергосбыт, МУП ПКС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5)</w:t>
        <w:tab/>
        <w:t>302.25 Расчеты по работам, услугам по содержанию имущества – 4 837,00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6)        302 26 Расчеты по прочим работам, услугам – 204 388,00;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  <w:tab/>
        <w:t>302 31 Расчеты по приобретению основных средств – 105 100,00;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  <w:tab/>
        <w:t>302 34 Расчеты по приобретению материальных запасов – 5 560,00;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rPr/>
      </w:pPr>
      <w:r>
        <w:rPr>
          <w:rFonts w:cs="Times New Roman" w:ascii="Times New Roman" w:hAnsi="Times New Roman"/>
        </w:rPr>
        <w:t xml:space="preserve">9) </w:t>
        <w:tab/>
        <w:t>302.66 Расчеты по социальным пособиям и компенсации персоналу в денежной форме – 3 789,29;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302.93 Расчеты по штрафам за нарушение условий контрактов (договоров) – 57 434,51;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302.96 Расчеты по иным выплатам текущего характера физическим лицам – 7 300,00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40 Доходы будущих период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401.40 111 25 079,00 по данным налогово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40.121  Аренда помещения 34 997,42 ПАО Ростелеком, Сибирский банк ПАО Сбербанк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49Доходы будущих периодов к признанию в очередные го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401.49.151 5 462 800,00 (безвозмездные поступления от других бюджетов на 2024-2026год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401.60 Резервы предстоящих расходов -422 729,02– резервы по отпускам (211 –328 975,64 (резерв по отпускам); 213 –93 598,82 (резерв по страховым взносам); 224 -154,56 аренда части опо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.50 Расходы будущих периодов –4 298,2 (Полиса осаго на автомобил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увеличения просроченной задолженности представлены в </w:t>
      </w:r>
      <w:r>
        <w:rPr>
          <w:rFonts w:cs="Times New Roman" w:ascii="Times New Roman" w:hAnsi="Times New Roman"/>
          <w:b/>
        </w:rPr>
        <w:t>Таблице N 15</w:t>
      </w:r>
      <w:r>
        <w:rPr>
          <w:rFonts w:cs="Times New Roman" w:ascii="Times New Roman" w:hAnsi="Times New Roman"/>
        </w:rPr>
        <w:t xml:space="preserve"> Пояснительной записки (ф. 0503160).</w:t>
      </w:r>
    </w:p>
    <w:p>
      <w:pPr>
        <w:pStyle w:val="Normal"/>
        <w:rPr/>
      </w:pPr>
      <w:r>
        <w:rPr/>
        <w:t>В части управления размером дебиторской задолженности по расходам принимаются следующие меры:</w:t>
      </w:r>
    </w:p>
    <w:p>
      <w:pPr>
        <w:pStyle w:val="Normal"/>
        <w:rPr/>
      </w:pPr>
      <w:r>
        <w:rPr/>
        <w:t>- пересмотр потребности и условий по авансированию заключаемых договоров и контрактов, а также внесение изменений в порядок оплаты обязательств по договорам и контрактам, предусматривающий оплату по факту оказания услуги, выполнения работ, поставки товаров;</w:t>
      </w:r>
    </w:p>
    <w:p>
      <w:pPr>
        <w:pStyle w:val="Normal"/>
        <w:rPr/>
      </w:pPr>
      <w:r>
        <w:rPr/>
        <w:t xml:space="preserve">- усиление контроля за своевременным исполнением контрагентами договоров и контрактов о поставке товаров, выполнении работ и оказании услуг. </w:t>
      </w:r>
    </w:p>
    <w:p>
      <w:pPr>
        <w:pStyle w:val="Heading1"/>
        <w:ind w:hanging="0"/>
        <w:rPr>
          <w:rFonts w:ascii="Times New Roman" w:hAnsi="Times New Roman" w:cs="Times New Roman"/>
          <w:highlight w:val="yellow"/>
        </w:rPr>
      </w:pPr>
      <w:r>
        <w:rPr/>
        <w:t>Раздел 5.</w:t>
        <w:br/>
        <w:t>Прочие вопросы деятельности субъекта бюджетной отчетности</w:t>
      </w:r>
    </w:p>
    <w:p>
      <w:pPr>
        <w:pStyle w:val="Normal"/>
        <w:rPr/>
      </w:pPr>
      <w:r>
        <w:rPr/>
        <w:t>Прочие вопросы деятельности субъекта бюджетной отчетности представлены в Таблице N 16 Пояснительной записки (ф. 0503160).</w:t>
      </w:r>
    </w:p>
    <w:p>
      <w:pPr>
        <w:pStyle w:val="Normal"/>
        <w:rPr/>
      </w:pPr>
      <w:r>
        <w:rPr/>
        <w:t>Перечень форм отчетности, не включенных в состав бюджетной отчетности на отчетную дату из-за отсутствия числовых значений показателей, представлен в Таблице N 16 Пояснительной записки (ф. 0503160).</w:t>
      </w:r>
    </w:p>
    <w:p>
      <w:pPr>
        <w:pStyle w:val="Normal"/>
        <w:rPr/>
      </w:pPr>
      <w:r>
        <w:rPr/>
        <w:t>Представленные показатели бюджетной отчетности сформированы исходя из следующих нормативных правовых актов, регулирующих ведение бюджетного учета и составление бюджетной отчетности:</w:t>
      </w:r>
    </w:p>
    <w:p>
      <w:pPr>
        <w:pStyle w:val="Normal"/>
        <w:rPr/>
      </w:pPr>
      <w:r>
        <w:rPr/>
        <w:t>- Бюджетный кодекс Российской Федерации;</w:t>
      </w:r>
    </w:p>
    <w:p>
      <w:pPr>
        <w:pStyle w:val="Normal"/>
        <w:rPr/>
      </w:pPr>
      <w:r>
        <w:rPr/>
        <w:t>- Федеральный закон от 06.12.2011 N 402-ФЗ;</w:t>
      </w:r>
    </w:p>
    <w:p>
      <w:pPr>
        <w:pStyle w:val="Normal"/>
        <w:rPr/>
      </w:pPr>
      <w:r>
        <w:rPr/>
        <w:t>- Федеральные стандарты бухгалтерского учета госфинансов;</w:t>
      </w:r>
    </w:p>
    <w:p>
      <w:pPr>
        <w:pStyle w:val="Normal"/>
        <w:rPr/>
      </w:pPr>
      <w:r>
        <w:rPr/>
        <w:t>- Приказ Минфина России от 24.05.2022 N 82н;</w:t>
      </w:r>
    </w:p>
    <w:p>
      <w:pPr>
        <w:pStyle w:val="Normal"/>
        <w:rPr/>
      </w:pPr>
      <w:r>
        <w:rPr/>
        <w:t>- Приказ Минфина России от 29.11.2017 N 209н;</w:t>
      </w:r>
    </w:p>
    <w:p>
      <w:pPr>
        <w:pStyle w:val="Normal"/>
        <w:rPr/>
      </w:pPr>
      <w:r>
        <w:rPr/>
        <w:t>- Приказ Минфина России от 28.12.2010 N 191н;</w:t>
      </w:r>
    </w:p>
    <w:p>
      <w:pPr>
        <w:pStyle w:val="Normal"/>
        <w:rPr/>
      </w:pPr>
      <w:r>
        <w:rPr/>
        <w:t>- Приказ Минфина России от 01.12.2010 N 157н;</w:t>
      </w:r>
    </w:p>
    <w:p>
      <w:pPr>
        <w:pStyle w:val="Normal"/>
        <w:rPr/>
      </w:pPr>
      <w:r>
        <w:rPr/>
        <w:t>- Приказ Минфина России от 06.12.2010 N 162н;</w:t>
      </w:r>
    </w:p>
    <w:p>
      <w:pPr>
        <w:pStyle w:val="Normal"/>
        <w:rPr/>
      </w:pPr>
      <w:r>
        <w:rPr/>
        <w:t>- Учетная политика и иные локальные нормативные акт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ном году </w:t>
      </w:r>
      <w:r>
        <w:rPr>
          <w:rFonts w:eastAsia="Calibri"/>
          <w:lang w:eastAsia="en-US"/>
        </w:rPr>
        <w:t>контрольно-счетной палатой Первомайского района Алтайского края</w:t>
      </w:r>
      <w:r>
        <w:rPr/>
        <w:t xml:space="preserve"> проведена проверка годовой бюджетной отчетности Администрации за предыдущий отчетный год. По итогам проверки отчетность признана досто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hanging="0"/>
        <w:jc w:val="center"/>
        <w:outlineLvl w:val="3"/>
        <w:rPr/>
      </w:pPr>
      <w:r>
        <w:rPr/>
        <w:t>Сведения об использовании средств резервного фонда местной администр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решением о бюджете, тыс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ринято по распоряжениям об использовании резервного фонда, тыс.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,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</w:rPr>
              <w:t>Неиспользованные ассигнования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/>
      </w:pPr>
      <w:r>
        <w:rPr/>
        <w:t>Сведения об использовании средств резервного фонда местной администр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400"/>
        <w:gridCol w:w="2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НПА об использовании средств резерв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 каждого мероприятия в общей сумме исполнения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всего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пострадавшим в результате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/>
            </w:pPr>
            <w:r>
              <w:rPr>
                <w:rFonts w:cs="Times New Roman" w:ascii="Times New Roman" w:hAnsi="Times New Roman"/>
              </w:rPr>
              <w:t>5 0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5 0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расходов на реализацию мероприятий, не предусмотренных в местном бюдж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firstLine="540"/>
              <w:outlineLvl w:val="3"/>
              <w:rPr/>
            </w:pPr>
            <w:r>
              <w:rPr>
                <w:rFonts w:cs="Times New Roman" w:ascii="Times New Roman" w:hAnsi="Times New Roman"/>
              </w:rPr>
              <w:t>14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14 9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20" w:leader="none"/>
              </w:tabs>
              <w:snapToGrid w:val="false"/>
              <w:ind w:firstLine="540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" w:leader="none"/>
        </w:tabs>
        <w:ind w:firstLine="540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3"/>
        <w:gridCol w:w="3458"/>
      </w:tblGrid>
      <w:tr>
        <w:trPr/>
        <w:tc>
          <w:tcPr>
            <w:tcW w:w="117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20"/>
              <w:jc w:val="right"/>
              <w:rPr/>
            </w:pPr>
            <w:bookmarkStart w:id="7" w:name="sub_503160002"/>
            <w:r>
              <w:rPr>
                <w:rStyle w:val="Style14"/>
              </w:rPr>
              <w:t>Форма 0503160 с. 2</w:t>
            </w:r>
            <w:bookmarkEnd w:id="7"/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 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__________________ 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 службы         (подпись)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________________________ 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______________ 20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Таблица N 1</w:t>
        <w:br/>
        <w:t>в составе Пояснительной записки (ф. 0503160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 о направлениях деятельности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06"/>
        <w:gridCol w:w="335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ды деятельности (код по </w:t>
            </w:r>
            <w:hyperlink r:id="rId7">
              <w:r>
                <w:rPr>
                  <w:rStyle w:val="InternetLink"/>
                  <w:rFonts w:cs="Times New Roman CYR"/>
                  <w:bCs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ы бюджетной классификации (код </w:t>
            </w:r>
            <w:hyperlink r:id="rId8">
              <w:r>
                <w:rPr>
                  <w:rStyle w:val="InternetLink"/>
                  <w:rFonts w:cs="Times New Roman CYR"/>
                  <w:bCs/>
                </w:rPr>
                <w:t>раздела</w:t>
              </w:r>
            </w:hyperlink>
            <w:r>
              <w:rPr/>
              <w:t>, подраздел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относительно года, предшествующего отчетному (</w:t>
            </w:r>
            <w:hyperlink r:id="rId9">
              <w:r>
                <w:rPr>
                  <w:rStyle w:val="InternetLink"/>
                  <w:rFonts w:cs="Times New Roman CYR"/>
                  <w:bCs/>
                </w:rPr>
                <w:t>ОКВЭД</w:t>
              </w:r>
            </w:hyperlink>
            <w:r>
              <w:rPr/>
              <w:t xml:space="preserve"> по новым видам деятельности, по которым деятельность начата в отчетном году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 CYR"/>
                  <w:bCs/>
                </w:rPr>
                <w:t>84.11.31</w:t>
              </w:r>
            </w:hyperlink>
            <w:r>
              <w:rPr/>
              <w:t xml:space="preserve"> "Деятельность органов местного самоуправления сельских поселений"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иска из ЕГРЮ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относительно очередного года, следующего за отчетным (</w:t>
            </w:r>
            <w:hyperlink r:id="rId11">
              <w:r>
                <w:rPr>
                  <w:rStyle w:val="InternetLink"/>
                  <w:rFonts w:cs="Times New Roman CYR"/>
                  <w:bCs/>
                </w:rPr>
                <w:t>ОКВЭД</w:t>
              </w:r>
            </w:hyperlink>
            <w:r>
              <w:rPr/>
              <w:t xml:space="preserve"> по видам деятельности, прекращенным в отчетном году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12">
              <w:r>
                <w:rPr>
                  <w:rStyle w:val="InternetLink"/>
                  <w:rFonts w:cs="Times New Roman CYR"/>
                  <w:bCs/>
                </w:rPr>
                <w:t>84.11.35</w:t>
              </w:r>
            </w:hyperlink>
            <w:r>
              <w:rPr/>
              <w:t xml:space="preserve"> "Деятельность органов местного самоуправления городских округов"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иска из ЕГРЮЛ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3827"/>
      </w:tblGrid>
      <w:tr>
        <w:trPr>
          <w:trHeight w:val="522" w:hRule="atLeast"/>
        </w:trPr>
        <w:tc>
          <w:tcPr>
            <w:tcW w:w="4253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  <w:bookmarkStart w:id="8" w:name="sub_50316011"/>
            <w:bookmarkStart w:id="9" w:name="sub_50316011"/>
            <w:bookmarkEnd w:id="9"/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>
                <w:rStyle w:val="Style14"/>
              </w:rPr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>
                <w:rStyle w:val="Style14"/>
              </w:rPr>
              <w:t>Таблица N 3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 CYR"/>
                <w:bCs/>
              </w:rPr>
              <w:t xml:space="preserve"> </w:t>
            </w:r>
            <w:r>
              <w:rPr>
                <w:rStyle w:val="Style14"/>
                <w:bCs/>
              </w:rPr>
              <w:t>в составе Пояснительной записки (ф. 0503160)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4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текстовых статей закона (решения) о бюджете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" w:name="sub_5031608"/>
            <w:r>
              <w:rPr/>
              <w:t>Содержание статьи закона</w:t>
              <w:br/>
              <w:t>(решения) о бюджете</w:t>
            </w:r>
            <w:bookmarkEnd w:id="10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1)</w:t>
              <w:tab/>
              <w:t>прогнозируемый общий объем доходов бюджета сельского поселения в сумме 15 659,37 тыс. рублей, в том числе объем межбюджетных трансфертов, получаемых из других бюджетов, в сумме 4 364,37 тыс. рублей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- бюджет Берёзовского сельсовета по доходам в 2024 год исполнен в сумме 15655,34 тыс. рублей или на </w:t>
            </w:r>
            <w:r>
              <w:rPr>
                <w:rFonts w:cs="Times New Roman" w:ascii="Times New Roman" w:hAnsi="Times New Roman"/>
                <w:color w:val="000000"/>
              </w:rPr>
              <w:t>99,97</w:t>
            </w:r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межбюджетные трансферты</w:t>
            </w:r>
            <w:r>
              <w:rPr>
                <w:rFonts w:cs="Times New Roman" w:ascii="Times New Roman" w:hAnsi="Times New Roman"/>
              </w:rPr>
              <w:t xml:space="preserve"> составили </w:t>
            </w:r>
            <w:r>
              <w:rPr/>
              <w:t>4 364,37</w:t>
            </w:r>
            <w:r>
              <w:rPr>
                <w:rFonts w:cs="Times New Roman" w:ascii="Times New Roman" w:hAnsi="Times New Roman"/>
              </w:rPr>
              <w:t>тыс. рублей (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>% к годовым плановым назначения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>2)</w:t>
              <w:tab/>
              <w:t>общий объем расходов бюджета сельского поселения в сумме 18 868,77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</w:t>
            </w:r>
            <w:r>
              <w:rPr>
                <w:rFonts w:cs="Times New Roman" w:ascii="Times New Roman" w:hAnsi="Times New Roman"/>
              </w:rPr>
              <w:t xml:space="preserve">асходы бюджета Берёзовского сельсовета за 2024 год не превысили уточненных годовых назначений, исполнены в сумме 16885,03 тыс. рублей, что составляет </w:t>
            </w:r>
            <w:r>
              <w:rPr>
                <w:rFonts w:cs="Times New Roman" w:ascii="Times New Roman" w:hAnsi="Times New Roman"/>
                <w:color w:val="000000"/>
              </w:rPr>
              <w:t>89,49</w:t>
            </w:r>
            <w:r>
              <w:rPr>
                <w:rFonts w:cs="Times New Roman" w:ascii="Times New Roman" w:hAnsi="Times New Roman"/>
              </w:rPr>
              <w:t xml:space="preserve"> % от уточненного годового назна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,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  <w:tab/>
      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рхний предел муниципального долга по состоянию на 1 января 2025 года составил 0,0 тыс. рублей, в том числе верхний предел долга по муниципальным гарантиям 0,0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)</w:t>
              <w:tab/>
              <w:t>дефицит бюджета сельского поселения в сумме 3 209,4 тыс. руб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Дефицит </w:t>
            </w:r>
            <w:r>
              <w:rPr>
                <w:rFonts w:cs="Times New Roman" w:ascii="Times New Roman" w:hAnsi="Times New Roman"/>
              </w:rPr>
              <w:t xml:space="preserve">не превысил уточненных годовых назначений и составил 1 229,69 тыс. рубл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1" w:name="sub_50316014"/>
      <w:bookmarkStart w:id="12" w:name="sub_50316014"/>
      <w:bookmarkEnd w:id="1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bookmarkStart w:id="13" w:name="sub_50316014"/>
      <w:bookmarkStart w:id="14" w:name="sub_50316015"/>
      <w:bookmarkEnd w:id="13"/>
      <w:bookmarkEnd w:id="14"/>
      <w:r>
        <w:rPr>
          <w:rStyle w:val="Style14"/>
        </w:rPr>
        <w:t>Таблица N 15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в составе Пояснительной записки (ф. 0503160)</w:t>
      </w:r>
    </w:p>
    <w:p>
      <w:pPr>
        <w:pStyle w:val="Heading1"/>
        <w:ind w:hanging="0"/>
        <w:rPr/>
      </w:pPr>
      <w:bookmarkStart w:id="15" w:name="sub_50316015"/>
      <w:bookmarkEnd w:id="15"/>
      <w:r>
        <w:rPr/>
        <w:t>Причины увеличения просроченной задолженности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46"/>
        <w:gridCol w:w="939"/>
        <w:gridCol w:w="132"/>
        <w:gridCol w:w="1286"/>
        <w:gridCol w:w="1559"/>
        <w:gridCol w:w="136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" w:name="sub_503160150"/>
            <w:r>
              <w:rPr/>
              <w:t>Отчет</w:t>
            </w:r>
            <w:bookmarkEnd w:id="16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 (код)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503169">
              <w:r>
                <w:rPr>
                  <w:rStyle w:val="InternetLink"/>
                  <w:rFonts w:cs="Times New Roman"/>
                  <w:bCs/>
                </w:rPr>
                <w:t>0503169</w:t>
              </w:r>
            </w:hyperlink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7" w:name="sub_503160151"/>
            <w:r>
              <w:rPr/>
              <w:t>100</w:t>
            </w:r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601030101000110 1 205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4500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данным налогово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8" w:name="sub_531601511"/>
            <w:r>
              <w:rPr/>
              <w:t>101</w:t>
            </w:r>
            <w:bookmarkEnd w:id="18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606033101000110 1 205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38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данным налогово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606043101000110 1 205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03401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данным налогово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789039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9" w:name="sub_503160152"/>
            <w:r>
              <w:rPr/>
              <w:t>200</w:t>
            </w:r>
            <w:bookmarkEnd w:id="19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20" w:name="sub_531601521"/>
            <w:r>
              <w:rPr/>
              <w:t>201</w:t>
            </w:r>
            <w:bookmarkEnd w:id="2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86" w:hRule="atLeast"/>
        </w:trPr>
        <w:tc>
          <w:tcPr>
            <w:tcW w:w="103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Таблица № 16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</w:rPr>
            </w:pPr>
            <w:r>
              <w:rPr>
                <w:rStyle w:val="Style14"/>
                <w:bCs/>
              </w:rPr>
              <w:t>в составе Пояснительной записки (ф. 0503160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b/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  <w:shd w:fill="FFFFFF" w:val="clear"/>
              </w:rPr>
              <w:t>Прочие вопросы деятельности субъекта бюджетной отчетности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10"/>
        <w:gridCol w:w="2797"/>
        <w:gridCol w:w="496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Cs/>
                </w:rPr>
                <w:t>Таблица N 6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овая инвентаризация провед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 Распоряжение о проведении инвентаризации основных средств, забаланса, материальных запасов N 85-р от 02.12.2024;</w:t>
            </w:r>
          </w:p>
          <w:p>
            <w:pPr>
              <w:pStyle w:val="Style22"/>
              <w:rPr/>
            </w:pPr>
            <w:r>
              <w:rPr/>
              <w:t>Расхождения по результатам инвентаризации, проведенной в целях подтверждения показателей годовой бюджетной отчетности, отсутствуют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Cs/>
                </w:rPr>
                <w:t>0503296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b w:val="false"/>
                <w:bCs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респонденция счетов бюджетного учета, утвержденная субъектом учета (централизованной бухгалтери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b w:val="false"/>
                <w:bCs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связи с отсутствием числовых показателей субъектом отчетности не включены в состав </w:t>
            </w:r>
            <w:r>
              <w:rPr>
                <w:rStyle w:val="Style14"/>
                <w:b w:val="false"/>
                <w:bCs/>
                <w:color w:val="000000"/>
              </w:rPr>
              <w:t>годовой</w:t>
            </w:r>
            <w:r>
              <w:rPr/>
              <w:t xml:space="preserve"> бюджетной отчетности следующие формы:</w:t>
            </w:r>
          </w:p>
          <w:p>
            <w:pPr>
              <w:pStyle w:val="Style22"/>
              <w:rPr/>
            </w:pPr>
            <w:r>
              <w:rPr/>
              <w:t>- Сведения об исполнении мероприятий в рамках целевых программ (</w:t>
            </w:r>
            <w:hyperlink r:id="rId15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ф. 0503166</w:t>
              </w:r>
            </w:hyperlink>
            <w:r>
              <w:rPr/>
              <w:t>);</w:t>
            </w:r>
          </w:p>
          <w:p>
            <w:pPr>
              <w:pStyle w:val="Style22"/>
              <w:rPr/>
            </w:pPr>
            <w:r>
              <w:rPr/>
              <w:t>- Сведения о целевых иностранных кредитах (</w:t>
            </w:r>
            <w:hyperlink r:id="rId16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ф. 0503167</w:t>
              </w:r>
            </w:hyperlink>
            <w:r>
              <w:rPr/>
              <w:t>);</w:t>
            </w:r>
          </w:p>
          <w:p>
            <w:pPr>
              <w:pStyle w:val="Style22"/>
              <w:rPr/>
            </w:pPr>
            <w:r>
              <w:rPr/>
              <w:t>- Анализ отчета об исполнении бюджета субъектом бюджетной отчетности (Таблица N 13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Сведения о финансовых вложениях получателя бюджетных средств, администратора источников финансирования дефицита бюджета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ф. 0503171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Сведения о государственном (муниципальном) долге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ф. 0503172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ф. 0503174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ринятых и неисполненных обязательствах получателя бюджетных средств (ф. 0503175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ведения об остатках денежных средств на счетах получателя бюджетных средств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ф. 0503178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ведения о вложениях в объекты недвижимого имущества, объектах незавершенного строительства (ф. 050319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казателей отчетности субъекта бюджетной отчетности (Таблица N 14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ведения об исполнении судебных решений по денежным обязательствам бюджета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</w:rPr>
                <w:t>ф. 0503296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/>
              <w:t>- Сведения о проведении инвентаризаций (</w:t>
            </w:r>
            <w:hyperlink r:id="rId22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Таблица N 6</w:t>
              </w:r>
            </w:hyperlink>
            <w:r>
              <w:rPr/>
              <w:t>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й показатель: 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Cs/>
                </w:rPr>
                <w:t>*(1)</w:t>
              </w:r>
            </w:hyperlink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3"/>
      <w:type w:val="nextPage"/>
      <w:pgSz w:w="11906" w:h="16838"/>
      <w:pgMar w:left="799" w:right="799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139/53160" TargetMode="External"/><Relationship Id="rId3" Type="http://schemas.openxmlformats.org/officeDocument/2006/relationships/hyperlink" Target="http://internet.garant.ru/document/redirect/70408460/10000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179222/383" TargetMode="External"/><Relationship Id="rId6" Type="http://schemas.openxmlformats.org/officeDocument/2006/relationships/hyperlink" Target="http://internet.garant.ru/document/redirect/12181732/503164" TargetMode="External"/><Relationship Id="rId7" Type="http://schemas.openxmlformats.org/officeDocument/2006/relationships/hyperlink" Target="https://internet.garant.ru/document/redirect/70650726/0" TargetMode="External"/><Relationship Id="rId8" Type="http://schemas.openxmlformats.org/officeDocument/2006/relationships/hyperlink" Target="https://internet.garant.ru/document/redirect/404917355/11000" TargetMode="External"/><Relationship Id="rId9" Type="http://schemas.openxmlformats.org/officeDocument/2006/relationships/hyperlink" Target="https://internet.garant.ru/document/redirect/70650726/0" TargetMode="External"/><Relationship Id="rId10" Type="http://schemas.openxmlformats.org/officeDocument/2006/relationships/hyperlink" Target="https://internet.garant.ru/document/redirect/70650726/86909" TargetMode="External"/><Relationship Id="rId11" Type="http://schemas.openxmlformats.org/officeDocument/2006/relationships/hyperlink" Target="https://internet.garant.ru/document/redirect/70650726/0" TargetMode="External"/><Relationship Id="rId12" Type="http://schemas.openxmlformats.org/officeDocument/2006/relationships/hyperlink" Target="https://internet.garant.ru/document/redirect/70650726/7721" TargetMode="External"/><Relationship Id="rId13" Type="http://schemas.openxmlformats.org/officeDocument/2006/relationships/hyperlink" Target="https://internet.garant.ru/document/redirect/12181732/503160886" TargetMode="External"/><Relationship Id="rId14" Type="http://schemas.openxmlformats.org/officeDocument/2006/relationships/hyperlink" Target="https://internet.garant.ru/document/redirect/12181732/503296" TargetMode="External"/><Relationship Id="rId15" Type="http://schemas.openxmlformats.org/officeDocument/2006/relationships/hyperlink" Target="https://internet.garant.ru/document/redirect/12181732/503166" TargetMode="External"/><Relationship Id="rId16" Type="http://schemas.openxmlformats.org/officeDocument/2006/relationships/hyperlink" Target="https://internet.garant.ru/document/redirect/12181732/503167" TargetMode="External"/><Relationship Id="rId17" Type="http://schemas.openxmlformats.org/officeDocument/2006/relationships/hyperlink" Target="http://internet.garant.ru/document/redirect/12181732/503171" TargetMode="External"/><Relationship Id="rId18" Type="http://schemas.openxmlformats.org/officeDocument/2006/relationships/hyperlink" Target="http://internet.garant.ru/document/redirect/12181732/503172" TargetMode="External"/><Relationship Id="rId19" Type="http://schemas.openxmlformats.org/officeDocument/2006/relationships/hyperlink" Target="http://internet.garant.ru/document/redirect/12181732/503172" TargetMode="External"/><Relationship Id="rId20" Type="http://schemas.openxmlformats.org/officeDocument/2006/relationships/hyperlink" Target="http://internet.garant.ru/document/redirect/12181732/503172" TargetMode="External"/><Relationship Id="rId21" Type="http://schemas.openxmlformats.org/officeDocument/2006/relationships/hyperlink" Target="http://internet.garant.ru/document/redirect/12181732/503172" TargetMode="External"/><Relationship Id="rId22" Type="http://schemas.openxmlformats.org/officeDocument/2006/relationships/hyperlink" Target="https://internet.garant.ru/document/redirect/12181732/503160886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00Z</dcterms:created>
  <dc:creator>НПП "Гарант-Сервис"</dc:creator>
  <dc:description/>
  <cp:keywords/>
  <dc:language>en-US</dc:language>
  <cp:lastModifiedBy>user</cp:lastModifiedBy>
  <cp:lastPrinted>2025-03-27T17:09:00Z</cp:lastPrinted>
  <dcterms:modified xsi:type="dcterms:W3CDTF">2025-04-14T07:37:00Z</dcterms:modified>
  <cp:revision>13</cp:revision>
  <dc:subject/>
  <dc:title/>
</cp:coreProperties>
</file>