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5                                                                                                        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ерёз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очередной 19-ой  сессии Совета   депутатов Берёзовского сель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Регламента Совета депутатов Берёзовского сель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очередную 19-ю сессию Совета депутатов Берёзовского сельсовета восьмого созыва 20.06.2025 года в 8.00 часов в здании администрации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вопросов, выносимых на рассмотрение очередной се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, председателям депутатских комиссий подготовить необходимые документы по подготовке и проведению очередной се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А.П.Ага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72224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поряжением председателя Совета депутатов Берёзовского сельсовета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2.06.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3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79.35pt;mso-wrap-distance-left:9pt;mso-wrap-distance-right:0pt;mso-wrap-distance-top:0pt;mso-wrap-distance-bottom:0pt;margin-top:4.5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поряжением председателя Совета депутатов Берёзовского сельсовета Первома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2.06.20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3   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несенных на повестку д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сессии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ого сель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дополнительных основаниях признания безнадежными к взысканию задолженности по местным налогам (Докладчик Глушкова А.М.)       </w:t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о бюджетном процессе и финансовом контроле в муниципальном образовании Берёзовский сельсовет, принятое решением Совета депутатов Березовского сельсовета Первомайского района Алтайского края от 26.08.2020 № 11 </w:t>
      </w:r>
      <w:r>
        <w:rPr>
          <w:rFonts w:cs="Times New Roman" w:ascii="Times New Roman" w:hAnsi="Times New Roman"/>
          <w:sz w:val="28"/>
          <w:szCs w:val="28"/>
        </w:rPr>
        <w:t xml:space="preserve"> (Докладчик Глушкова А.М.)       </w:t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вета депутатов администрации Березовского сельсовета Первомайского района Алтайского края от 20.12.2023 № 56 «Об утверждении единой схемы денежного вознаграждения главы и размеров должностных окладов муниципальных служащих и служащих, осуществляющих техническое обеспечение деятельности муниципального образования Березовский сельсовет» (Докладчик Глушкова А.М.)</w:t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О ставках налога на имущество физических лиц  на территории муниципального образования Берёзовский сельсовет Первомайского района Алтайского края» (Докладчик Глушкова А.М.)</w:t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утверждении решения Совета депутатов Берёзовского сельсовета о дате и времени проведения очередной 20-ой сессии депутатов Берёзовского сельсовета. (Докладчик Глушкова А.М.)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-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pacing w:val="-2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6:00Z</dcterms:created>
  <dc:creator>1</dc:creator>
  <dc:description/>
  <cp:keywords/>
  <dc:language>en-US</dc:language>
  <cp:lastModifiedBy>user</cp:lastModifiedBy>
  <cp:lastPrinted>2025-06-19T09:13:00Z</cp:lastPrinted>
  <dcterms:modified xsi:type="dcterms:W3CDTF">2025-06-19T02:13:00Z</dcterms:modified>
  <cp:revision>3</cp:revision>
  <dc:subject/>
  <dc:title/>
</cp:coreProperties>
</file>