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Совет депутатов Берёз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района Алтайского края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9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Берё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4536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земельного налога на территории муниципального образования Березовский сельсовет Первома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главой 31 Налогового кодекса Российской Федерации (далее – Налогового кодекса), Федеральным законом от 29 сентября 2019 года № 325-ФЗ «О внесении изменений в части первую и вторую Налогового кодекса Российской Федерации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и ввести в действие с 1 января 2020 года на территории муниципального образования Берёзовский сельсовет Первомайского района Алтайского края земельный налог  (далее - налог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становить, что налоговая база по налогу в отношении объекта налогообложения определяется исходя из их кадастровой стоим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ределить налоговые ставки в следующих размера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0,3 процента в отношении  земельных участк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нятых жилищным фондом и объектами инженерной 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граниченных в обороте в соответствии с законодательством Российской Федерации,  предоставленных для обеспечения обороны, безопасности и таможенных нуж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1,5  процента в отношении прочих земельных участков.</w:t>
      </w:r>
    </w:p>
    <w:p>
      <w:pPr>
        <w:pStyle w:val="Normal"/>
        <w:tabs>
          <w:tab w:val="clear" w:pos="708"/>
          <w:tab w:val="left" w:pos="4536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знать утратившими силу решение совета депутатов Берёзовского сельсовета № 21 от 27.08.2016 г. «О введении земельного налога на территории муниципального образования Березовский сельсовет  Первомайского района Алтайского края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Настоящее решение вступает в силу с 1 января 2020 года, но не ранее чем по истечении одного месяца со дня его официального опубликовании в «Первомайском вестник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решения возложить на постоянную комиссию по бюджету, налоговой, экономической и социальной полити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лава сельсовета</w:t>
        <w:tab/>
        <w:t xml:space="preserve"> </w:t>
        <w:tab/>
        <w:tab/>
        <w:tab/>
        <w:t xml:space="preserve">  </w:t>
        <w:tab/>
        <w:t xml:space="preserve">       </w:t>
        <w:tab/>
        <w:tab/>
        <w:t xml:space="preserve">    А.П. Агальц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49:00Z</dcterms:created>
  <dc:creator>самойникова</dc:creator>
  <dc:description/>
  <cp:keywords/>
  <dc:language>en-US</dc:language>
  <cp:lastModifiedBy>1</cp:lastModifiedBy>
  <cp:lastPrinted>2019-12-19T09:16:00Z</cp:lastPrinted>
  <dcterms:modified xsi:type="dcterms:W3CDTF">2019-12-19T02:19:00Z</dcterms:modified>
  <cp:revision>6</cp:revision>
  <dc:subject/>
  <dc:title>ДОКЛАД</dc:title>
</cp:coreProperties>
</file>