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ерёзовского сельсовет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84"/>
        </w:rPr>
      </w:pPr>
      <w:r>
        <w:rPr>
          <w:rFonts w:cs="Times New Roman" w:ascii="Times New Roman" w:hAnsi="Times New Roman"/>
          <w:i w:val="false"/>
          <w:spacing w:val="8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84"/>
          <w:sz w:val="28"/>
          <w:szCs w:val="28"/>
        </w:rPr>
      </w:pPr>
      <w:r>
        <w:rPr>
          <w:rFonts w:cs="Times New Roman"/>
          <w:i/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.10.2019г.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. Берё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ставках налога на имущество физических лиц  на территории муниципального образования Берёзовский сельсовет Первом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0 года на территории муниципального образования Берёзовский сельсовет Первомайского района Алтайского края налог на имущество физических лиц (далее - налог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налоговые ставки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1 процента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, квартир, частей квартир, комнат;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огородничества, садоводства или индивидуального жилищ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ерёзовского сельсовета № 23 от 06.11.2014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Берёзовского сельсовета № 33 от 11.12.2017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и в «Первомайском вестник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овой, экономической и социальной политике (Леденев А.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 xml:space="preserve"> </w:t>
        <w:tab/>
        <w:tab/>
        <w:tab/>
        <w:tab/>
        <w:tab/>
        <w:tab/>
        <w:t xml:space="preserve">    А.П. Агаль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4:00Z</dcterms:created>
  <dc:creator>1</dc:creator>
  <dc:description/>
  <cp:keywords/>
  <dc:language>en-US</dc:language>
  <cp:lastModifiedBy>1</cp:lastModifiedBy>
  <cp:lastPrinted>2019-10-04T15:23:00Z</cp:lastPrinted>
  <dcterms:modified xsi:type="dcterms:W3CDTF">2022-09-23T08:17:00Z</dcterms:modified>
  <cp:revision>6</cp:revision>
  <dc:subject/>
  <dc:title/>
</cp:coreProperties>
</file>