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надцатая сельская конференция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ёз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961"/>
        <w:gridCol w:w="1701"/>
      </w:tblGrid>
      <w:tr>
        <w:trPr>
          <w:trHeight w:val="567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рёз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ёте депутата Первомайского районного Собрания депутатов Попова Александра Григорьевича о депутатской  деятельности за 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ёт  депутата Первомайского районного Собрания депутатов Попова Александра Григорьевича о депутатской деятельности, в соответствии со статьей 18 Устава муниципального образования Берёзовский сельсовет, девятнадцатая  сельская конференция граждан РЕШИЛА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 депутата Первомайского районного Собрания депутатов Попова Александра Григорьевича о депутатской  деятельности за 2023 год принять к сведению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А.П.Агаль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16:00Z</dcterms:created>
  <dc:creator>1</dc:creator>
  <dc:description/>
  <cp:keywords/>
  <dc:language>en-US</dc:language>
  <cp:lastModifiedBy>user</cp:lastModifiedBy>
  <cp:lastPrinted>2024-03-15T16:18:00Z</cp:lastPrinted>
  <dcterms:modified xsi:type="dcterms:W3CDTF">2024-03-15T09:18:00Z</dcterms:modified>
  <cp:revision>7</cp:revision>
  <dc:subject/>
  <dc:title/>
</cp:coreProperties>
</file>