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Совет депутатов Берё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23.09.2022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7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.Берёзов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8255</wp:posOffset>
                </wp:positionV>
                <wp:extent cx="3323590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образовании постоянной  комиссии по вопросам местного самоуправления и правопорядка Совета депутатов Берёзовского сельсовета Первомайского района Алтайского края восьм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4.9pt;mso-wrap-distance-left:9.05pt;mso-wrap-distance-right:9.05pt;mso-wrap-distance-top:0pt;mso-wrap-distance-bottom:0pt;margin-top:-0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образовании постоянной  комиссии по вопросам местного самоуправления и правопорядка Совета депутатов Берёзовского сельсовета Первомайского района Алтайского края восьмого созы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0 Регламента Совета депутатов Берёзовского сельсовета Совет депутатов Берёзовского сельсовета Первомайского района Алтайского края 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бразовать постоянную  комиссию по вопросам местного самоуправления и правопорядка Совета депутатов Берёзовского сельсовета Первомайского района Алтайского края восьмого созыва в количестве 4 человек в следующем состав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Шишигин Д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авин П.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робьева Е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митрочук Т.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брать председателем постоянной  комиссии по вопросам местного самоуправления и правопорядка Совета депутатов Берёзовского  сельсовета Первомайского района Алтайского края восьмого созыва Савина П.Н. депутата округа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збрать заместителем председателя постоянной  комиссии по вопросам местного самоуправления и правопорядка Совета депутатов Берёзовского сельсовета Первомайского района Алтайского края восьмого созыва Воробьеву Е.В., депутата округа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 xml:space="preserve">                                                                     </w:t>
        <w:tab/>
        <w:t>А.П. Агальцова</w:t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Берё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23.09.2022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8</w:t>
      </w: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с.Берёзов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-8255</wp:posOffset>
                </wp:positionV>
                <wp:extent cx="3323590" cy="1332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образовании постоянной  комиссии по вопросам собственности, земельных отношений, охране окружающей среды Совета депутатов Берёзовского сельсовета Первомайского района Алтайского края восьм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4.9pt;mso-wrap-distance-left:9.05pt;mso-wrap-distance-right:9.05pt;mso-wrap-distance-top:0pt;mso-wrap-distance-bottom:0pt;margin-top:-0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образовании постоянной  комиссии по вопросам собственности, земельных отношений, охране окружающей среды Совета депутатов Берёзовского сельсовета Первомайского района Алтайского края восьмого созы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0 Регламента Совета депутатов Берёзовского сельсовета Совет депутатов Берёзовского сельсовета Первомайского района Алтайского края 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бразовать постоянную  комиссию по вопросам собственности, земельных отношений, охране окружающей среды Совета депутатов Берёзовского сельсовета Первомайского района Алтайского края восьмого созыва в количестве 5 человек в следующем состав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пова А.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йрих П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фильеву Н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Шишигина Д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нукова Д.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Избрать председателем постоянной  комиссии по вопросам собственности, земельных отношений, охране окружающей среды Совета депутатов Берёзовского  сельсовета Первомайского района Алтайского края восьмого созыва Попова А.Г., депутата округа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збрать заместителем председателя постоянной  по вопросам собственности, земельных отношений, охране окружающей среды Совета депутатов Берёзовского сельсовета Первомайского района Алтайского края восьмого созыва Внукова Д.И., депутата округа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                          А.П. Агальц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Берё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23.09.2022                                                                                                                      № 9</w:t>
      </w: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с.Берёзов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8255</wp:posOffset>
                </wp:positionV>
                <wp:extent cx="3323590" cy="1332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образовании постоянной  комиссии по бюджету, налоговой, экономической и социальной политике Совета депутатов Берёзовского сельсовета Первомайского района Алтайского края восьм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4.9pt;mso-wrap-distance-left:9.05pt;mso-wrap-distance-right:9.05pt;mso-wrap-distance-top:0pt;mso-wrap-distance-bottom:0pt;margin-top:-0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образовании постоянной  комиссии по бюджету, налоговой, экономической и социальной политике Совета депутатов Берёзовского сельсовета Первомайского района Алтайского края восьмого созы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0 Регламента Совета депутатов Берёзовского сельсовета Совет депутатов Берёзовского сельсовета Первомайского района Алтайского края 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бразовать постоянную  комиссию по бюджету, налоговой, экономической и социальной политике Совета депутатов Берёзовского сельсовета Первомайского района Алтайского края восьмого созыва в количестве 4 человек в следующем состав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еденева А.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пова А.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фильеву Н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етвергову О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Избрать председателем постоянной  комиссии по бюджету, налоговой, экономической и социальной политике Совета депутатов Берёзовского  сельсовета Первомайского района Алтайского края восьмого созыва Перфильеву Н.В., депутата округа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збрать заместителем председателя постоянной  комиссии по бюджету, налоговой, экономической и социальной политике Совета депутатов Берёзовского сельсовета Первомайского района Алтайского края восьмого созыва Леденева А.О., депутата округа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 xml:space="preserve">    А.П. Агальц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Берё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23.09.2022                                                                                                                      № 10</w:t>
      </w: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с.Берёзов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-8255</wp:posOffset>
                </wp:positionV>
                <wp:extent cx="3323590" cy="1332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образовании постоянной комиссии по вопросам культуры Совета депутатов Берёзовского сельсовета Первомайского района Алтайского края восьмого созы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4.9pt;mso-wrap-distance-left:9.05pt;mso-wrap-distance-right:9.05pt;mso-wrap-distance-top:0pt;mso-wrap-distance-bottom:0pt;margin-top:-0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образовании постоянной комиссии по вопросам культуры Совета депутатов Берёзовского сельсовета Первомайского района Алтайского края восьмого созыва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0 Регламента Совета депутатов Берёзовского сельсовета Совет депутатов Берёзовского сельсовета Первомайского района Алтайского края 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разовать постоянную  комиссию по вопросам культуры Совета депутатов Берёзовского сельсовета Первомайского района Алтайского края восьмого созыва в количестве 5 человек в следующем состав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пов А.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еденев А.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ценко О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Шишигин Д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тыхова Н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Избрать председателем постоянной  комиссии по вопросам культуры Совета депутатов Берёзовского  сельсовета Первомайского района Алтайского края восьмого созыва Котыхова Н.В., депутата округа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збрать заместителем председателя постоянной  комиссии по вопросам культуры Совета депутатов Берёзовского сельсовета Первомайского района Алтайского края восьмого созыва Попов А.Г., депутата округа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 xml:space="preserve">    А.П. Агальц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36:00Z</dcterms:created>
  <dc:creator>User</dc:creator>
  <dc:description/>
  <cp:keywords/>
  <dc:language>en-US</dc:language>
  <cp:lastModifiedBy>1</cp:lastModifiedBy>
  <cp:lastPrinted>2022-09-26T09:21:00Z</cp:lastPrinted>
  <dcterms:modified xsi:type="dcterms:W3CDTF">2022-09-28T01:38:00Z</dcterms:modified>
  <cp:revision>6</cp:revision>
  <dc:subject/>
  <dc:title> </dc:title>
</cp:coreProperties>
</file>