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Берез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омайского района Алтайского края  </w:t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7.06.2022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выборов депутатов Совета депутатов Берёзовского сельсовета Первомайского района Алтайского кра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0 Федерального закона от 12.06.2002 №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35-ЗС, на основании статьи 8 Устава муниципального образования Берёзовский сельсовет Первомайского района Алтайского края Совет депутатов Берёзовского сельсовета РЕШИ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выборы депутатов Совета депутатов Берёзовского сельсовета Первомайского района Алтайского края на 11.09.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 проведении выборов применять схему многомандатных избирательных округов, утвержденную решением Совета депутатов Берёзовского сельсовета Первомайского района Алтайского края от 10.12.2021 № 32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бирательной комиссии муниципального образования Берёзовский сельсовет Первомайского района Алтайского края обеспечить подготовку и проведение выборов в соответствии с Кодексом Алтайского края о выборах референдуме отзыве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опубликовать в газете «Первомайский вестник»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править настоящее решение в избирательную комиссию муниципального образования Берёзовский сельсовет Первомай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данного решения возложить на  Мандатную комиссию (Г.А. Иваненко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 сельсовета                                                                                   А.П. Агальцова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9:00Z</dcterms:created>
  <dc:creator>1</dc:creator>
  <dc:description/>
  <cp:keywords/>
  <dc:language>en-US</dc:language>
  <cp:lastModifiedBy>1</cp:lastModifiedBy>
  <cp:lastPrinted>2022-06-21T08:33:00Z</cp:lastPrinted>
  <dcterms:modified xsi:type="dcterms:W3CDTF">2022-06-27T05:04:00Z</dcterms:modified>
  <cp:revision>10</cp:revision>
  <dc:subject/>
  <dc:title/>
</cp:coreProperties>
</file>