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Берё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9.2022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ерёз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</w:rPr>
        <w:t>«О Денежном вознаграждении главы и должностных окладах муниципальных служащих и служащих, осуществляющих техническое обеспечение деятельности муниципального образования Березовский сельсов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Федеральным законм от 02.03.2007 № 25-ФЗ «О муниципальной службе в Российской Федерации», от 08.13.2017 № 134-ЗС «О муниципальной службе в Алтайском крае»,  постановлением Администрации Алтайского края от 31.01.2008 № 45 (в редакции от 24.06.2022 № 221)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", Совет депутатов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Единую схему денежного вознаграждения и должностных окладов муниципальных служащих и служащих, осуществляющих техническое обеспечение деятельности муниципального образования Берёзовский сельсовет (Приложение №1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Признать утратившим силу решение Совета депутатов Берёзовского сельсовета Первомайского района Алтайского края от 05.07.2021 № 16 «О Денежном вознаграждении главы и должностных окладах муниципальных служащих и служащих, осуществляющих техническое обеспечение деятельности муниципального образования Березовский сельсовет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Действие решения распространяется на правоотношения, возникшие  с 1 июня 2022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решение обнародовать в установленн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решения возложить на постоянную комиссию по бюджету, налоговой, экономической и социальной полити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А.П. Агальцов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 Совета депутатов от 23.09.2022 № 14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становлени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ого образования Березовский сельсовет»</w:t>
      </w:r>
    </w:p>
    <w:p>
      <w:pPr>
        <w:pStyle w:val="Normal"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диная схема денежного вознаграждения и должностных окладов муниципальных служащих и служащих, осуществляющих техническое обеспечение деятельности муниципального образования Берёзов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борная муниципальная должность денежное вознагра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431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шая долж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6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ая долж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по финансам, налогам и сборам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,0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олжностного оклада служащих, осуществляющих техническое обеспечение деятель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Берёзовский сельсовет определяется согласно Единой схемы нормативов размеров оплаты труд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й персона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сектора по социальным вопрос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53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по земельным и имущественным отношениям администр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53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по работе с населением и учет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3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ющий персона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,0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13:00Z</dcterms:created>
  <dc:creator>Администрация</dc:creator>
  <dc:description/>
  <cp:keywords/>
  <dc:language>en-US</dc:language>
  <cp:lastModifiedBy>1</cp:lastModifiedBy>
  <cp:lastPrinted>2022-09-26T11:14:00Z</cp:lastPrinted>
  <dcterms:modified xsi:type="dcterms:W3CDTF">2022-09-28T01:31:00Z</dcterms:modified>
  <cp:revision>6</cp:revision>
  <dc:subject/>
  <dc:title/>
</cp:coreProperties>
</file>