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9.2022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ерёз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</w:rPr>
        <w:t>«О порядке рассмотрения и</w:t>
      </w:r>
    </w:p>
    <w:p>
      <w:pPr>
        <w:pStyle w:val="Normal"/>
        <w:ind w:righ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проекта бюджета Березовского сельсовета на 2023 год и на</w:t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</w:rPr>
        <w:t>плановый период 2024 и 2025 годов в Совете депутатов Березо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Берёзовский сельсовет Первомайского района Алтайского края, Положением о бюджетном процессе и финансовом контроле в муниципальном образовании Березовский сельсовет, принятым решением Совета депутатов Берёзовского сельсовета Первомайского района Алтайского края от 26.08.2020 г. № 17 «Об утверждении Положения о бюджетном устройстве и бюджетном процессе в Берёзовском сельсовете», Совет депутатов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Порядок рассмотрения и утверждения проекта решения о бюджете Березовского сельсовета на 2023 год и на плановый период 2024 и 2025 годов в Совете депутатов Березовского сельсовета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А.П. Агальцов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Совета депутатов Березовского сельсовета от 23.09.2022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и утверждения проекта бюджета Березовского сельсовета на 2023 год и на плановый период 2024 и 2025 годов Советом депутатов Березовского сельсовет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1"/>
        <w:gridCol w:w="2989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rialUnicodeMS65pt0pt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Заседание рабочей группы по вопросу подготовки проекта бюджета на 2023 год и на плановый период 2024 и 2025 год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едседатель СД, постоянная комиссия по бюдже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15 октя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Внесение проекта бюджета на 2023 год и на плановый период 2024 и 2025 годов в Совет депутатов и контрольно-счетную палату с документами и материалами в соответствии со статьей 184.2 Б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Администрация Березов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15 ноя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одготовка экспертного заключения контрольно-счетной пала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Контрольно-счетна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ал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28 ноя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аправление проекта бюджета в постоянную комиссию по бюджету для подготовки заклю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едседатель С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30 ноя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Заседание постоянной комиссии по бюджету и подготовка заклю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 xml:space="preserve">Председатель </w:t>
            </w:r>
            <w:r>
              <w:rPr>
                <w:rStyle w:val="Candara0pt"/>
                <w:rFonts w:cs="Arial" w:ascii="Arial" w:hAnsi="Arial"/>
                <w:sz w:val="24"/>
                <w:szCs w:val="24"/>
              </w:rPr>
              <w:t>постоянной</w:t>
            </w:r>
            <w:r>
              <w:rPr>
                <w:rStyle w:val="2"/>
                <w:rFonts w:cs="Arial" w:ascii="Arial" w:hAnsi="Arial"/>
                <w:sz w:val="24"/>
                <w:szCs w:val="24"/>
              </w:rPr>
              <w:t xml:space="preserve"> комиссии по бюдже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2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азначение публичных слушаний по проекту бюджета Березовского сельсо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овет депутатов Берёзов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25 ноя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оведение публичных слушаний по проекту бюджета Березовского сельсо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едседатель С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оздание согласительной комиссии (по необходимости) для рассмотрения спорных вопро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едседатель С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5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Работа согласительной комисс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редседатель С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6-7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работка проекта бюджета по результатам публичных слушаний и с учетом заключения согласительной комисс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Администрация Березов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о 9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Рассмотрение проекта бюджета постоянными комиссиями Совета депутатов Березовского сельсо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Постоянные комиссии С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3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Рассмотрение и утверждение проекта бюджета, а также показателей и характеристик в соответствии со статьей 184.1 БК Советом депутатов Березовского сельсовета на сесс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овет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депутатов Березов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3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 xml:space="preserve">Опубликование решения о бюджете на 2023 год и на плановый период 2024 и 2025 годов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9 декабря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Вступление в силу решения о бюджете на 2023 год и на плановый период 2024 и 2025 год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с 1 января 2023 года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pacing w:val="7"/>
      <w:sz w:val="15"/>
      <w:szCs w:val="15"/>
      <w:shd w:fill="FFFFFF" w:val="clear"/>
    </w:rPr>
  </w:style>
  <w:style w:type="character" w:styleId="2">
    <w:name w:val="Основной текст2"/>
    <w:basedOn w:val="Style17"/>
    <w:qFormat/>
    <w:rPr>
      <w:color w:val="000000"/>
      <w:w w:val="100"/>
      <w:position w:val="0"/>
      <w:sz w:val="15"/>
      <w:vertAlign w:val="baseline"/>
      <w:lang w:val="ru-RU" w:bidi="ru-RU"/>
    </w:rPr>
  </w:style>
  <w:style w:type="character" w:styleId="ArialUnicodeMS65pt0pt">
    <w:name w:val="Основной текст + Arial Unicode MS;6;5 pt;Интервал 0 pt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Основной текст + Малые прописны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15"/>
      <w:u w:val="none"/>
      <w:vertAlign w:val="baseline"/>
      <w:lang w:val="en-US" w:bidi="en-US"/>
    </w:rPr>
  </w:style>
  <w:style w:type="character" w:styleId="Candara0pt">
    <w:name w:val="Основной текст + Candara;Интервал 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</w:pPr>
    <w:rPr>
      <w:spacing w:val="7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6:00Z</dcterms:created>
  <dc:creator>Администрация</dc:creator>
  <dc:description/>
  <cp:keywords/>
  <dc:language>en-US</dc:language>
  <cp:lastModifiedBy>1</cp:lastModifiedBy>
  <cp:lastPrinted>2022-09-26T11:16:00Z</cp:lastPrinted>
  <dcterms:modified xsi:type="dcterms:W3CDTF">2022-09-28T01:19:00Z</dcterms:modified>
  <cp:revision>6</cp:revision>
  <dc:subject/>
  <dc:title/>
</cp:coreProperties>
</file>