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Совет депутатов Бер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>зовского сельсовет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.02.2022г.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  <w:tr>
        <w:trPr>
          <w:trHeight w:val="752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52070</wp:posOffset>
                </wp:positionV>
                <wp:extent cx="566737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1480"/>
                              <w:gridCol w:w="31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ыве и основных вопросах повестки дня очередной 33-ой сессии Совета депутатов Берёзов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6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8.15pt;mso-wrap-distance-left:0pt;mso-wrap-distance-right:9pt;mso-wrap-distance-top:0pt;mso-wrap-distance-bottom:0pt;margin-top:4.1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1480"/>
                        <w:gridCol w:w="31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ыве и основных вопросах повестки дня очередной 33-ой сессии Совета депутатов Берёзовского сельсовет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4250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6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оответствии с частью 1 статьи  44 Устава муниципального образования Берёзовский сельсовет,</w:t>
      </w:r>
      <w:r>
        <w:rPr>
          <w:sz w:val="28"/>
          <w:szCs w:val="28"/>
        </w:rPr>
        <w:t xml:space="preserve"> статьями 14 и 18 Регламента Совета депутатов Берёз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ату проведения очередной 33-ой сессии Совета депутатов Берёзовского сельсовета седьмого созыва 27 апреля 2022г. года в 8.00 часов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вопросов, выносимых на рассмотрение очередной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Левицкой Н.В., председателям депутатских комиссий подготовить необходимые документы по подготовке и проведению очередной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        А.П.Ага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72224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депутатов Березовского сельсовета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.2022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8.8pt;mso-wrap-distance-left:9pt;mso-wrap-distance-right:0pt;mso-wrap-distance-top:0pt;mso-wrap-distance-bottom:0pt;margin-top:4.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Березовского сельсовета Первомай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22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ов, вынесенных на повестку д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й 33-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ё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 отчете об исполнении бюджета Берёзовского сельсовета за 2021 год (Докладчик А.М.Глушкова)</w:t>
      </w:r>
    </w:p>
    <w:p>
      <w:pPr>
        <w:pStyle w:val="Normal"/>
        <w:tabs>
          <w:tab w:val="clear" w:pos="708"/>
          <w:tab w:val="right" w:pos="538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принятии мер по формированию Избирательной комиссии муниципального образования Берёзовский сельсовет Первомайского района Алтайского края (Докладчик Н.В.Левицкая).</w:t>
      </w:r>
    </w:p>
    <w:p>
      <w:pPr>
        <w:pStyle w:val="Normal"/>
        <w:tabs>
          <w:tab w:val="clear" w:pos="708"/>
          <w:tab w:val="right" w:pos="53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созыве и основных вопросах  повестки дня очередной 34-ой сессии Совета депутатов Берёзовского сельсовета (Докладчик Н.В.Левицкая)</w:t>
      </w:r>
    </w:p>
    <w:p>
      <w:pPr>
        <w:pStyle w:val="Normal"/>
        <w:tabs>
          <w:tab w:val="clear" w:pos="708"/>
          <w:tab w:val="right" w:pos="538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2:00Z</dcterms:created>
  <dc:creator>Никита</dc:creator>
  <dc:description/>
  <cp:keywords/>
  <dc:language>en-US</dc:language>
  <cp:lastModifiedBy>1</cp:lastModifiedBy>
  <cp:lastPrinted>2022-02-24T10:43:00Z</cp:lastPrinted>
  <dcterms:modified xsi:type="dcterms:W3CDTF">2022-02-24T03:43:00Z</dcterms:modified>
  <cp:revision>8</cp:revision>
  <dc:subject/>
  <dc:title/>
</cp:coreProperties>
</file>