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депутатов Берёз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вомайского района Алтайского края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23.09.2022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№ 6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с.Берёзовка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0</wp:posOffset>
                </wp:positionH>
                <wp:positionV relativeFrom="paragraph">
                  <wp:posOffset>111760</wp:posOffset>
                </wp:positionV>
                <wp:extent cx="36664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избрании депутатов Первомайского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айонного Собрания депутатов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з состава Совета депутатов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рёзовского сельсов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8.7pt;height:99.7pt;mso-wrap-distance-left:9.05pt;mso-wrap-distance-right:9.05pt;mso-wrap-distance-top:0pt;mso-wrap-distance-bottom:0pt;margin-top:8.8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б избрании депутатов Первомайского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районного Собрания депутатов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из состава Совета депутатов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Берёзовского сельсо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пунктом 1 статьи 24 Устава муниципального образования Берёзовский  сельсовет Первомайского района Алтайского края Совет депутатов Берёзовского сельсовета Первомайского района Алтайского края  РЕШИЛ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1. Утвердить  протоколы  №  4, № 6 заседания   счетной  комиссии  по  вопросу  «Об избрании депутатов Первомайского районного Собрания депутатов  из состава Совета депутатов Берёзовского сельсовета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2. По результатам  тайного   голосования    большинством   голосов   считать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бранными депутатами Первомайского районного Собрания депутатов  Перфильеву Н.В., депутата округа № 2, Попова А.Г., депутата округа № 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3. Направить   настоящее  решение   в  Первомайское   районное   Собрание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депутатов не позднее трех дней со дня принят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</w:t>
        <w:tab/>
        <w:tab/>
        <w:tab/>
        <w:tab/>
        <w:tab/>
        <w:tab/>
        <w:tab/>
        <w:tab/>
        <w:t xml:space="preserve">                А.П. Агальцова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4:51:00Z</dcterms:created>
  <dc:creator>User</dc:creator>
  <dc:description/>
  <cp:keywords/>
  <dc:language>en-US</dc:language>
  <cp:lastModifiedBy>1</cp:lastModifiedBy>
  <cp:lastPrinted>2022-09-26T09:00:00Z</cp:lastPrinted>
  <dcterms:modified xsi:type="dcterms:W3CDTF">2022-09-28T01:25:00Z</dcterms:modified>
  <cp:revision>5</cp:revision>
  <dc:subject/>
  <dc:title/>
</cp:coreProperties>
</file>