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1760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избрании заместителя председателя Совета депутатов Берёз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овета Первом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8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избрании заместителя председателя Совета депутатов Берёзовског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ельсовета Первомай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 со   статьей  3  Регламента  Совета  депутатов Берёз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  протокол  №  3  заседания  счетной комиссии по вопросу «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брании заместителя  председателя  Совета   депутатов Берёзовского 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 восьмого  созыв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о   результатам  тайного  голосования   большинством    голосов  считать избранным заместителем председателя Совета депутатов Берёзовского  сельсовета Первомайского района Алтайского края восьмого созыва Эрцегович О.П., депутата округа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      А.П. Агальц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00:00Z</dcterms:created>
  <dc:creator>User</dc:creator>
  <dc:description/>
  <cp:keywords/>
  <dc:language>en-US</dc:language>
  <cp:lastModifiedBy>1</cp:lastModifiedBy>
  <cp:lastPrinted>2022-09-26T08:56:00Z</cp:lastPrinted>
  <dcterms:modified xsi:type="dcterms:W3CDTF">2022-09-28T03:01:00Z</dcterms:modified>
  <cp:revision>8</cp:revision>
  <dc:subject/>
  <dc:title> </dc:title>
</cp:coreProperties>
</file>