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23.09.202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4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.Берёз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5890</wp:posOffset>
                </wp:positionV>
                <wp:extent cx="2637790" cy="223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3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счетной комиссии для проведения тайного голосования по избранию заместителя председателя Совета депутатов Берёзовского сельсовета и депутатов Первомайского районного Собрания депутатов из состава Совета депутатов Берёзов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75.8pt;mso-wrap-distance-left:9.05pt;mso-wrap-distance-right:9.05pt;mso-wrap-distance-top:0pt;mso-wrap-distance-bottom:0pt;margin-top:10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счетной комиссии для проведения тайного голосования по избранию заместителя председателя Совета депутатов Берёзовского сельсовета и депутатов Первомайского районного Собрания депутатов из состава Совета депутатов Берёзов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6 Регламента Совета депутатов  Берёзовского сельсовета Совет депутатов Берёзовского сельсовета Первомайского района Алтайского края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Избрать счетную комиссию для проведения тайного голосования по избранию заместителя председателя Совета депутатов Берёзовского сельсовета и депутатов Первомайского районного Собрания депутатов из состава Совета депутатов Берёзовского сельсовета в количестве 5 человека в следующем состав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ценко О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митрочук Т.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Котыхова Н.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Айрих П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Шишигин Д.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А.П. Агальцо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8:00Z</dcterms:created>
  <dc:creator>User</dc:creator>
  <dc:description/>
  <cp:keywords/>
  <dc:language>en-US</dc:language>
  <cp:lastModifiedBy>1</cp:lastModifiedBy>
  <cp:lastPrinted>2022-09-26T14:16:00Z</cp:lastPrinted>
  <dcterms:modified xsi:type="dcterms:W3CDTF">2022-09-28T01:21:00Z</dcterms:modified>
  <cp:revision>7</cp:revision>
  <dc:subject/>
  <dc:title> </dc:title>
</cp:coreProperties>
</file>