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23.09.202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3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.Берёз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0160</wp:posOffset>
                </wp:positionV>
                <wp:extent cx="355219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полномочий депутатов и правомочности Совета депутатов Берёзовского сельсовета Первомайского района Алтайского края восьм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99.3pt;mso-wrap-distance-left:9.05pt;mso-wrap-distance-right:9.05pt;mso-wrap-distance-top:0pt;mso-wrap-distance-bottom:0pt;margin-top:-0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знании полномочий депутатов и правомочности Совета депутатов Берёзовского сельсовета Первомайского района Алтайского края вос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заместителя председателя избирательной комиссии   муниципального образования Берёзовский сельсовет Загайную О.Н. об итогах выборов депутатов Совета депутатов Берёзовского сельсовета Первомайского района Алтайского края восьмого созыва, в соответствии с п. 6 статьи 10 Регламента Совета депутатов Берёзовского сельсовета Совет депутатов  Берёзовского сельсовета первомайского района Алтайского края  РЕШИЛ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полномочия депутатов Совета депутатов Берёзовского сельсовета Первомайского района Алтайского края восьмого созыва  (приложение).</w:t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правомочность Совета депутатов Берёзовского сельсовета Первомайского района Алтайского края восьмого созы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принятия.</w:t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firstLine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А.П. Агаль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0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решению Совета депутатов Берёзовского сельсовета Первомайского района Алтай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9.2022 № 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Совета депутатов Берёзов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майского района Алтайского кра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осьмого созы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/>
      </w:pPr>
      <w:r>
        <w:rPr>
          <w:rFonts w:cs="Arial" w:ascii="Arial" w:hAnsi="Arial"/>
          <w:sz w:val="24"/>
          <w:szCs w:val="24"/>
        </w:rPr>
        <w:t>Округ № 1: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color w:val="000000"/>
          <w:sz w:val="24"/>
          <w:szCs w:val="24"/>
        </w:rPr>
        <w:t>Айриха Павел Александрович;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Дмитрочук Татьяна Николаевна;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азанцева Оксана Анатольевна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color w:val="000000"/>
          <w:sz w:val="24"/>
          <w:szCs w:val="24"/>
        </w:rPr>
        <w:t>Котыхова Надежда Викторовна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 Попов Александр Григорьевич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</w:t>
      </w:r>
      <w:r>
        <w:rPr>
          <w:rFonts w:cs="Arial" w:ascii="Arial" w:hAnsi="Arial"/>
          <w:color w:val="000000"/>
          <w:sz w:val="24"/>
          <w:szCs w:val="24"/>
        </w:rPr>
        <w:t>Савин Павел Николаевич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</w:t>
      </w:r>
      <w:r>
        <w:rPr>
          <w:rFonts w:cs="Arial" w:ascii="Arial" w:hAnsi="Arial"/>
          <w:color w:val="000000"/>
          <w:sz w:val="24"/>
          <w:szCs w:val="24"/>
        </w:rPr>
        <w:t>Четвергова Ольга Владимировна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8.  </w:t>
      </w:r>
      <w:r>
        <w:rPr>
          <w:rFonts w:cs="Arial" w:ascii="Arial" w:hAnsi="Arial"/>
          <w:color w:val="000000"/>
          <w:sz w:val="24"/>
          <w:szCs w:val="24"/>
        </w:rPr>
        <w:t>Эрцегович Ольга Петровна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/>
      </w:pPr>
      <w:r>
        <w:rPr>
          <w:rFonts w:cs="Arial" w:ascii="Arial" w:hAnsi="Arial"/>
          <w:sz w:val="24"/>
          <w:szCs w:val="24"/>
        </w:rPr>
        <w:t>Округ № 2: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оробьёва Елена Васильевна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ерфильева Наталья Викторовна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Внуков Денис Иванович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Проценко Олеся Анатольевна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еденёв Александр Олегович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Шишигин Даниил Анатольевич</w:t>
      </w:r>
    </w:p>
    <w:p>
      <w:pPr>
        <w:pStyle w:val="1"/>
        <w:shd w:fill="auto" w:val="clear"/>
        <w:tabs>
          <w:tab w:val="clear" w:pos="720"/>
          <w:tab w:val="left" w:pos="967" w:leader="none"/>
        </w:tabs>
        <w:spacing w:lineRule="exact" w:line="298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Говорушко Анастасия Александровн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pacing w:val="-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09:00Z</dcterms:created>
  <dc:creator>User</dc:creator>
  <dc:description/>
  <cp:keywords/>
  <dc:language>en-US</dc:language>
  <cp:lastModifiedBy>1</cp:lastModifiedBy>
  <cp:lastPrinted>2022-09-26T08:40:00Z</cp:lastPrinted>
  <dcterms:modified xsi:type="dcterms:W3CDTF">2022-09-28T01:21:00Z</dcterms:modified>
  <cp:revision>9</cp:revision>
  <dc:subject/>
  <dc:title> </dc:title>
</cp:coreProperties>
</file>