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Берё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омайского района Алтайского кра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23.09.2022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 2</w:t>
      </w:r>
      <w:r>
        <w:rPr>
          <w:rFonts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с.Берёз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37795</wp:posOffset>
                </wp:positionV>
                <wp:extent cx="2637790" cy="124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4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 избрании секретаря  Совета депутатов Берёзовского  сельсовета Первомайского района Алтайского края восьмого созы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7.65pt;mso-wrap-distance-left:9.05pt;mso-wrap-distance-right:9.05pt;mso-wrap-distance-top:0pt;mso-wrap-distance-bottom:0pt;margin-top:10.8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 избрании секретаря  Совета депутатов Берёзовского  сельсовета Первомайского района Алтайского края восьмого 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9 Регламента Совета депутатов Берёзовского сельсовета Совет депутатов Берёзовского сельсовета Первомайского района Алтайского края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Избрать секретарем Совета депутатов Берёзовского сельсовета Первомайского района Алтайского края восьмого созыва Дмитрочук Т.Н., депутата округа № 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А.П. Агальц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46:00Z</dcterms:created>
  <dc:creator>User</dc:creator>
  <dc:description/>
  <cp:keywords/>
  <dc:language>en-US</dc:language>
  <cp:lastModifiedBy>1</cp:lastModifiedBy>
  <cp:lastPrinted>2022-09-26T08:46:00Z</cp:lastPrinted>
  <dcterms:modified xsi:type="dcterms:W3CDTF">2022-09-28T01:30:00Z</dcterms:modified>
  <cp:revision>6</cp:revision>
  <dc:subject/>
  <dc:title/>
</cp:coreProperties>
</file>