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Берёз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омайского района Алтайского кра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23.09.2022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 1</w:t>
      </w: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с.Берёз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35890</wp:posOffset>
                </wp:positionV>
                <wp:extent cx="26377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 образовании Мандатной комиссии Совета депутатов Берёзовского сельсовета Первомайского района Алтайского края восьмого созы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17.7pt;mso-wrap-distance-left:9.05pt;mso-wrap-distance-right:9.05pt;mso-wrap-distance-top:0pt;mso-wrap-distance-bottom:0pt;margin-top:10.7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б образовании Мандатной комиссии Совета депутатов Берёзовского сельсовета Первомайского района Алтайского края восьмого созы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0 Регламента Совета депутатов  Берёзовского сельсовета Совет депутатов Берёзовского сельсовета Первомайского района Алтайского края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Образовать Мандатную комиссию Совета депутатов Берёзовского сельсовета Первомайского района Алтайского края восьмого созыва в количестве 4 человек в следующем составе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нукова Д.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тыхавой Н.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Говорушко А.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азанцевой О.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збрать председателем Мандатной комиссии Совета депутатов Берёзовского сельсовета Первомайского района Алтайского края восьмого созыва Внукова Д.И., депутата округа № 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Избрать заместителем председателя Мандатной комиссии Совета депутатов Берёзовского сельсовета Первомайского района Алтайского края восьмого созыва Котыхову Н.В., депутата округа №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А.П. Агальц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42:00Z</dcterms:created>
  <dc:creator>User</dc:creator>
  <dc:description/>
  <cp:keywords/>
  <dc:language>en-US</dc:language>
  <cp:lastModifiedBy>1</cp:lastModifiedBy>
  <cp:lastPrinted>2022-09-26T08:28:00Z</cp:lastPrinted>
  <dcterms:modified xsi:type="dcterms:W3CDTF">2022-09-28T01:27:00Z</dcterms:modified>
  <cp:revision>6</cp:revision>
  <dc:subject/>
  <dc:title> </dc:title>
</cp:coreProperties>
</file>