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надцатая сельская конференц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ind w:left="709" w:right="4960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 поступлении и расходовании прочих неналоговых доходов за 2022 год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 по финансам, налогам и сборам администрации Глушковой Анны Михайловны о поступлении и расходовании прочих неналоговых доходов, в соответствии с Уставом муниципального образования Берёзовский сельсовет Первомайского района Алтайского края, восемнадцатая сельская конференция граждан,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нформацию главного специалиста по финансам, налогам и сборам администрации Берёзовского сельсовета Глушковой Анны Михайловны о поступлении и расходовании  прочих неналоговых доходов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овый ежегодный платеж граждан (самообложение) на территории Берёзовского сельсовета Первомайского района Алтайского края утвердить в сумме 200 (двести) рублей в год с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средства направля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дорог от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межуточную информацию о поступлении и расходовании прочих неналоговых доходов заслушать на сессии Совета депутатов в сентябре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бюджету, налоговой, экономической и социальной политике Совета депутатов Берёз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А.П.Агальц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1:00Z</dcterms:created>
  <dc:creator>Землеустроитель</dc:creator>
  <dc:description/>
  <cp:keywords/>
  <dc:language>en-US</dc:language>
  <cp:lastModifiedBy>user</cp:lastModifiedBy>
  <cp:lastPrinted>2024-02-22T11:47:00Z</cp:lastPrinted>
  <dcterms:modified xsi:type="dcterms:W3CDTF">2024-02-22T04:47:00Z</dcterms:modified>
  <cp:revision>10</cp:revision>
  <dc:subject/>
  <dc:title/>
</cp:coreProperties>
</file>