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надцатая сельская конференци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ёз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3                                                                                               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рёз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ёте депутата Первомайского районного Собрания депутатов Перфильевой Натальи Викторовны о депутатской  деятельности за 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ёт  депутата Первомайского районного Собрания депутатов Пепеляевой Татьяны Митрофановны о депутатской деятельности, в соответствии со статьей 18 Устава муниципального образования Берёзовский сельсовет, восемнадцатая  сельская конференция граждан РЕШИЛА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 депутата Первомайского районного Собрания депутатов Перфильевой Натальи Викторовны о депутатской  деятельности за 2022 год принять к сведени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А.П.Агаль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0:00Z</dcterms:created>
  <dc:creator>1</dc:creator>
  <dc:description/>
  <cp:keywords/>
  <dc:language>en-US</dc:language>
  <cp:lastModifiedBy>user</cp:lastModifiedBy>
  <cp:lastPrinted>2024-02-22T11:48:00Z</cp:lastPrinted>
  <dcterms:modified xsi:type="dcterms:W3CDTF">2024-02-22T04:48:00Z</dcterms:modified>
  <cp:revision>13</cp:revision>
  <dc:subject/>
  <dc:title/>
</cp:coreProperties>
</file>