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емнадцатая сельская конференция граждан 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сельсовета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</w:tc>
      </w:tr>
    </w:tbl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ind w:left="709" w:right="4960" w:hanging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Об отчете главы Берёзовского сельсовета о результатах своей деятельности и о деятельности администрации Берёзовского сельсовета по социально-экономическому развитию муниципального образования Берёзовский сельсовет за 2022 год</w:t>
      </w:r>
    </w:p>
    <w:p>
      <w:pPr>
        <w:pStyle w:val="Normal"/>
        <w:ind w:right="-186" w:firstLine="709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отчёт главы Берёзовского сельсовета Первомайского района Алтайского края Агальцовой Альбины Петровны о результатах своей деятельности и деятельности администрации  Берёзовского сельсовета по социально-экономическому развитию муниципального образования Берёзовский сельсовет, в соответствии со статьей 18 Устава муниципального образования Берёзовский сельсовет, восемнадцатая сельская конференция граждан,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тчёт главы Берёзовского сельсовета Первомайского района Алтайского края Агальцовой Альбины Петровны о результатах своей деятельности и деятельности администрации Берёзовского сельсовета по социально-экономическому развитию муниципального образования Берёзовский сельсовет за 2022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ым направлением деятельности администрации Берёзовского сельсовета реализацию комплексных мер по социально-экономическому развитию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работу Главы Берёзовского сельсовета Первомайского района Алтайского края и администрации Берёзовского сельсовета Первомайского района Алтайского края по итогам 2022 года удовлетворительн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ный доклад главы Берёзовского сельсовета Агальцовой А.П. опубликовать в газете "Первомайский вестник", а также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вопросам местного самоуправления и правопорядка Совета депутатов Берёз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А.П.Агальцова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7:00Z</dcterms:created>
  <dc:creator>Землеустроитель</dc:creator>
  <dc:description/>
  <cp:keywords/>
  <dc:language>en-US</dc:language>
  <cp:lastModifiedBy>user</cp:lastModifiedBy>
  <cp:lastPrinted>2024-02-22T11:49:00Z</cp:lastPrinted>
  <dcterms:modified xsi:type="dcterms:W3CDTF">2024-02-22T04:52:00Z</dcterms:modified>
  <cp:revision>8</cp:revision>
  <dc:subject/>
  <dc:title/>
</cp:coreProperties>
</file>