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Берёзовского сельсовета</w:t>
      </w:r>
    </w:p>
    <w:p>
      <w:pPr>
        <w:pStyle w:val="Heading1"/>
        <w:spacing w:before="280" w:after="28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961"/>
        <w:gridCol w:w="1701"/>
      </w:tblGrid>
      <w:tr>
        <w:trPr>
          <w:trHeight w:val="567" w:hRule="atLeast"/>
          <w:cantSplit w:val="true"/>
        </w:trPr>
        <w:tc>
          <w:tcPr>
            <w:tcW w:w="949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23</w:t>
            </w:r>
          </w:p>
        </w:tc>
        <w:tc>
          <w:tcPr>
            <w:tcW w:w="496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ерезовка</w:t>
            </w:r>
          </w:p>
        </w:tc>
      </w:tr>
    </w:tbl>
    <w:p>
      <w:pPr>
        <w:pStyle w:val="Heading"/>
        <w:ind w:firstLine="709"/>
        <w:jc w:val="both"/>
        <w:rPr>
          <w:rFonts w:ascii="Arial" w:hAnsi="Arial" w:eastAsia="Arial Unicode MS" w:cs="Arial"/>
          <w:b w:val="false"/>
          <w:b w:val="false"/>
          <w:color w:val="000000"/>
          <w:szCs w:val="24"/>
        </w:rPr>
      </w:pPr>
      <w:r>
        <w:rPr>
          <w:rFonts w:eastAsia="Arial Unicode MS" w:cs="Arial" w:ascii="Arial" w:hAnsi="Arial"/>
          <w:b w:val="false"/>
          <w:color w:val="000000"/>
          <w:szCs w:val="24"/>
        </w:rPr>
      </w:r>
    </w:p>
    <w:p>
      <w:pPr>
        <w:pStyle w:val="Heading"/>
        <w:ind w:firstLine="709"/>
        <w:jc w:val="both"/>
        <w:rPr>
          <w:rFonts w:ascii="Arial" w:hAnsi="Arial" w:eastAsia="Arial Unicode MS" w:cs="Arial"/>
          <w:b w:val="false"/>
          <w:b w:val="false"/>
          <w:color w:val="000000"/>
          <w:szCs w:val="24"/>
        </w:rPr>
      </w:pPr>
      <w:r>
        <w:rPr>
          <w:rFonts w:eastAsia="Arial Unicode MS" w:cs="Arial" w:ascii="Arial" w:hAnsi="Arial"/>
          <w:b w:val="false"/>
          <w:color w:val="000000"/>
          <w:szCs w:val="24"/>
        </w:rPr>
      </w:r>
    </w:p>
    <w:p>
      <w:pPr>
        <w:pStyle w:val="Normal"/>
        <w:ind w:left="709" w:right="4960" w:hanging="709"/>
        <w:jc w:val="both"/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Arial Unicode MS" w:cs="Arial" w:ascii="Arial" w:hAnsi="Arial"/>
          <w:color w:val="000000"/>
        </w:rPr>
        <w:t xml:space="preserve">О перспективном плане работы Совета депутатов Берёзовского сельсовета Первомайского района Алтайского края на 2024 год </w:t>
      </w:r>
    </w:p>
    <w:p>
      <w:pPr>
        <w:pStyle w:val="Normal"/>
        <w:ind w:right="-186" w:firstLine="709"/>
        <w:jc w:val="both"/>
        <w:rPr>
          <w:rFonts w:eastAsia="Arial Unicode MS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слушав и обсудив предложенный проект перспективного плана работы Совета депутатов Берёзовского сельсовета на 2024 год, в соответствии  со статьей 25 Устава муниципального образования Берёзовский сельсовет, статьей 17 Регламента Совета депутатов Берёзовского сельсовета</w:t>
      </w:r>
      <w:r>
        <w:rPr>
          <w:rFonts w:cs="Arial" w:ascii="Arial" w:hAnsi="Arial"/>
          <w:color w:val="000000"/>
        </w:rPr>
        <w:t>, Совет депутатов Берёзовского сельсовета Первомайского района Алтайского края, РЕШИЛ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 xml:space="preserve">Утвердить перспективный план  работы Совета депутатов Берёзовского сельсовета Первомайского района Алтайского края на 2024 год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народовать настоящее решение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решения возложить на комиссию по вопросам местного самоуправления и правопоря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Глава сельсовета                                                                       А.П.Агальцова</w:t>
      </w:r>
    </w:p>
    <w:p>
      <w:pPr>
        <w:pStyle w:val="Normal"/>
        <w:tabs>
          <w:tab w:val="clear" w:pos="708"/>
          <w:tab w:val="left" w:pos="7785" w:leader="none"/>
          <w:tab w:val="right" w:pos="9354" w:leader="none"/>
        </w:tabs>
        <w:ind w:right="12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785" w:leader="none"/>
          <w:tab w:val="right" w:pos="9354" w:leader="none"/>
        </w:tabs>
        <w:ind w:right="12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785" w:leader="none"/>
          <w:tab w:val="right" w:pos="9354" w:leader="none"/>
        </w:tabs>
        <w:ind w:right="12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785" w:leader="none"/>
          <w:tab w:val="right" w:pos="9354" w:leader="none"/>
        </w:tabs>
        <w:ind w:right="12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785" w:leader="none"/>
          <w:tab w:val="right" w:pos="9354" w:leader="none"/>
        </w:tabs>
        <w:ind w:right="12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785" w:leader="none"/>
          <w:tab w:val="right" w:pos="9354" w:leader="none"/>
        </w:tabs>
        <w:ind w:right="12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785" w:leader="none"/>
          <w:tab w:val="right" w:pos="9354" w:leader="none"/>
        </w:tabs>
        <w:ind w:right="12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785" w:leader="none"/>
          <w:tab w:val="right" w:pos="9354" w:leader="none"/>
        </w:tabs>
        <w:ind w:right="12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85" w:leader="none"/>
          <w:tab w:val="right" w:pos="9354" w:leader="none"/>
        </w:tabs>
        <w:ind w:right="12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85" w:leader="none"/>
          <w:tab w:val="right" w:pos="9354" w:leader="none"/>
        </w:tabs>
        <w:ind w:right="12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85" w:leader="none"/>
          <w:tab w:val="right" w:pos="9354" w:leader="none"/>
        </w:tabs>
        <w:ind w:right="12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85" w:leader="none"/>
          <w:tab w:val="right" w:pos="9354" w:leader="none"/>
        </w:tabs>
        <w:ind w:right="12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85" w:leader="none"/>
          <w:tab w:val="right" w:pos="9354" w:leader="none"/>
        </w:tabs>
        <w:ind w:right="12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85" w:leader="none"/>
          <w:tab w:val="right" w:pos="9354" w:leader="none"/>
        </w:tabs>
        <w:ind w:right="12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85" w:leader="none"/>
          <w:tab w:val="right" w:pos="9354" w:leader="none"/>
        </w:tabs>
        <w:ind w:right="12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85" w:leader="none"/>
          <w:tab w:val="right" w:pos="9354" w:leader="none"/>
        </w:tabs>
        <w:ind w:right="12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85" w:leader="none"/>
          <w:tab w:val="right" w:pos="9354" w:leader="none"/>
        </w:tabs>
        <w:ind w:right="125" w:firstLine="709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tabs>
          <w:tab w:val="clear" w:pos="708"/>
          <w:tab w:val="left" w:pos="7785" w:leader="none"/>
          <w:tab w:val="right" w:pos="9354" w:leader="none"/>
        </w:tabs>
        <w:ind w:right="125"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tabs>
          <w:tab w:val="clear" w:pos="708"/>
          <w:tab w:val="left" w:pos="7785" w:leader="none"/>
          <w:tab w:val="right" w:pos="9354" w:leader="none"/>
        </w:tabs>
        <w:ind w:right="125"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Решением  Совета депутатов</w:t>
      </w:r>
    </w:p>
    <w:p>
      <w:pPr>
        <w:pStyle w:val="Normal"/>
        <w:tabs>
          <w:tab w:val="clear" w:pos="708"/>
          <w:tab w:val="left" w:pos="7785" w:leader="none"/>
          <w:tab w:val="right" w:pos="9354" w:leader="none"/>
        </w:tabs>
        <w:ind w:right="125" w:firstLine="709"/>
        <w:jc w:val="both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Берёзовского сельсовета</w:t>
      </w:r>
    </w:p>
    <w:p>
      <w:pPr>
        <w:pStyle w:val="Normal"/>
        <w:tabs>
          <w:tab w:val="clear" w:pos="708"/>
          <w:tab w:val="left" w:pos="7785" w:leader="none"/>
          <w:tab w:val="right" w:pos="9354" w:leader="none"/>
        </w:tabs>
        <w:ind w:right="125"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Первомайского района 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от 20.12.2023 № ______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СПЕКТИВНЫЙ ПЛАН РАБО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А ДЕПУТАТОВ БЕРЁЗОВСКОГО СЕЛЬСОВЕТА</w:t>
      </w:r>
    </w:p>
    <w:p>
      <w:pPr>
        <w:pStyle w:val="Normal"/>
        <w:ind w:firstLine="709"/>
        <w:jc w:val="center"/>
        <w:rPr/>
      </w:pPr>
      <w:r>
        <w:rPr>
          <w:b/>
        </w:rPr>
        <w:t>НА 2024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103"/>
        <w:gridCol w:w="708"/>
        <w:gridCol w:w="1985"/>
        <w:gridCol w:w="1985"/>
        <w:gridCol w:w="1985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ссии Совета депутатов Березовского сельского 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семнадцатой сельской конференции граждан Берёзовского сельсовет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оприятиях по подготовке проекта  муниципального правового акта  о внесении изменений и дополнений в Устав муниципального образования Берёзовский сельсовет Первомайского  района Алтайского кра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и действующих муниципальных нормативных  правовых актов в соответствие с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Председатели постоянных депутатских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муниципального образования Берёзовский сельсове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исполнении бюджета поселения за 2023 год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ействующих муниципальных нормативных  правовых актов в соответствие с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Председатели постоянных депутатских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о  работе  участковых уполномоченных полиции  ОВД Первомайского района на участках   Берёзовского  сельсовета за 1 полугодие 2024 год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Председатели депутатских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оглашений о передаче администрацией Первомайского района администрации Березовского сельсовета части полномочи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оглашений о передаче администрацией Березовского сельсовета Первомайского района администрации Первомайского района части полномочи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муниципальных нормативных правовых актов в соответствие с действующим законодательств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Председатели постоянных депутатских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екабрь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поселения на 2025 год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 представительного органа  на 2025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екабрь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поселения на 2025 год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 представительного органа  на 2025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постоянной комиссии по местному самоуправлению и правопорядк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Совета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рассмотрение вопросов, внесенных в повестку дня сессии Совета депутатов Берез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Совета депутатов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нормативных правовых актов по вопросам, отнесенным к ведению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решениями, принятыми Советом депутатов Березовского сельсовета по вопросам, отнесенным к ведению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семнадцатой сельской конференци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Дня Победы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Дня  побед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выборов депутат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аздновании  Дня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а школ, СДК, библиотека 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 временных комиссий и рабочи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 временных комиссий и рабочи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стоянной комиссии по вопросам собственности,  земельных отношений, охране окружающей ср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Совета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рассмотрение вопросов, внесенных в повестку дня сессии Совета депутатов Берез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Совета депутатов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нормативных правовых актов по вопросам, отнесенным к ведению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решениями, принятыми Советом депутатов Березовского сельсовета по вопросам, отнесенным к ведению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временных комиссий и рабочи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выполнения правил по благоустройству населённых пун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месячника по благоустройству территор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 итогах работы комиссии за 2024 год и плане работы на 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 итогах работы комиссии за 2024 год и плане работы на 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постоянной комиссии по бюджету, налоговой, экономической и социальной поли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рассмотрение вопросов, внесенных в повестку дня сессии Совета депутатов Берез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Совета депутатов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нормативных правовых актов по вопросам, отнесенным к ведению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ноябрь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публичных слушаний по вопросам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об исполнении бюджета поселения за 2024 год;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бюджете поселения на 2025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решениями, принятыми Советом депутатов Березовского сельсовета по вопросам, отнесенным к ведению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временных комиссий и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бюджета за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 Гл.специалист по финансам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комиссии за 2024 год и плане работы на 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поселения на 2025 год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Гл.специалист по финансам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поселения на 2025 год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Гл.специалист по финансам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ёба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инятия Устава поселения и муниципального правового акта  о внесении в Устав изменений и допол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дачах депутата по привлечению населения и общественности с целью соблюдения установленных правил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овом статусе депутата, осуществляющего свои полномочия на не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 деятельность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Участие в работе  сессий Совета депутат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Участие в заседаниях постоянных комиссий  и рабочих групп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Внесение письменных предложений при формировании проекта повестки  дня сесс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Предоставление проектов решений для включения в повестку дня сесс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Осуществление контроля за исполнение решений принятых Советом депутат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Организация и проведение личного приема граждан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Отчет перед избирателями на округа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Направление депутатских запрос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Организация работы с общественными организациям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Участие в организации  и проведении  социально-значимых мероприятий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43:00Z</dcterms:created>
  <dc:creator>Землеустроитель</dc:creator>
  <dc:description/>
  <cp:keywords/>
  <dc:language>en-US</dc:language>
  <cp:lastModifiedBy>user</cp:lastModifiedBy>
  <cp:lastPrinted>2024-01-15T09:26:00Z</cp:lastPrinted>
  <dcterms:modified xsi:type="dcterms:W3CDTF">2024-01-17T02:57:00Z</dcterms:modified>
  <cp:revision>10</cp:revision>
  <dc:subject/>
  <dc:title/>
</cp:coreProperties>
</file>