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208"/>
      </w:tblGrid>
      <w:tr>
        <w:trPr/>
        <w:tc>
          <w:tcPr>
            <w:tcW w:w="10144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 Берёзовского сельсовета</w:t>
            </w:r>
          </w:p>
          <w:p>
            <w:pPr>
              <w:pStyle w:val="Heading1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pacing w:val="84"/>
              </w:rPr>
            </w:pPr>
            <w:r>
              <w:rPr>
                <w:b/>
                <w:spacing w:val="8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3120"/>
              <w:gridCol w:w="2332"/>
              <w:gridCol w:w="504"/>
              <w:gridCol w:w="1020"/>
            </w:tblGrid>
            <w:tr>
              <w:trPr>
                <w:trHeight w:val="567" w:hRule="atLeast"/>
                <w:cantSplit w:val="true"/>
              </w:trPr>
              <w:tc>
                <w:tcPr>
                  <w:tcW w:w="9810" w:type="dxa"/>
                  <w:gridSpan w:val="5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0.2023</w:t>
                  </w:r>
                </w:p>
              </w:tc>
              <w:tc>
                <w:tcPr>
                  <w:tcW w:w="5956" w:type="dxa"/>
                  <w:gridSpan w:val="3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16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10" w:type="dxa"/>
                  <w:gridSpan w:val="5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Березовка</w:t>
                  </w:r>
                </w:p>
              </w:tc>
            </w:tr>
            <w:tr>
              <w:trPr>
                <w:trHeight w:val="752" w:hRule="atLeast"/>
                <w:cantSplit w:val="true"/>
              </w:trPr>
              <w:tc>
                <w:tcPr>
                  <w:tcW w:w="9810" w:type="dxa"/>
                  <w:gridSpan w:val="5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Об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утверждении соглашения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/>
                    <w:t>о передаче администрацией Первомайского района  администрации Березовского сельсовета Первомайского района части  своих полномочий по организации содержания мест (площадок) для накопления ТКО (далее контейнерных площадок) в границах населенных пунктов муниципального образования Березовский сельсовет на  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54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3" w:hRule="exact"/>
                <w:cantSplit w:val="true"/>
              </w:trPr>
              <w:tc>
                <w:tcPr>
                  <w:tcW w:w="5954" w:type="dxa"/>
                  <w:gridSpan w:val="2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5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1 статьи 58 Устава муниципального образования Берёзовский сельсовет Первомайского района Алтайского края  Совет депутатов Берёзовского сельсовета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соглашение о передаче администрацией Первомайского района  администрации Березовского сельсовета Первомайского района части  своих полномочий по организации содержания мест (площадок) для накопления ТКО (далее контейнерных площадок) в границах населенных пунктов муниципального образования Березовский сельсовет на  2024 год (при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Обнародовать настоящее решени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3. Контроль за выполнением настоящего решения возложить на комиссию по местному самоуправлению и правопорядку (Савина П.Н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     А.П.Агальцова</w:t>
            </w:r>
          </w:p>
          <w:p>
            <w:pPr>
              <w:pStyle w:val="Normal"/>
              <w:ind w:firstLine="59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54"/>
              <w:rPr/>
            </w:pPr>
            <w:r>
              <w:rPr/>
            </w:r>
          </w:p>
          <w:p>
            <w:pPr>
              <w:pStyle w:val="Normal"/>
              <w:ind w:firstLine="5954"/>
              <w:rPr/>
            </w:pPr>
            <w:r>
              <w:rPr/>
            </w:r>
          </w:p>
          <w:p>
            <w:pPr>
              <w:pStyle w:val="Normal"/>
              <w:ind w:firstLine="5954"/>
              <w:rPr/>
            </w:pPr>
            <w:r>
              <w:rPr/>
            </w:r>
          </w:p>
          <w:p>
            <w:pPr>
              <w:pStyle w:val="Normal"/>
              <w:ind w:firstLine="5954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firstLine="5954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ind w:firstLine="5954"/>
              <w:rPr/>
            </w:pPr>
            <w:r>
              <w:rPr/>
              <w:t>Берёзовского сельсовета</w:t>
            </w:r>
          </w:p>
          <w:p>
            <w:pPr>
              <w:pStyle w:val="Normal"/>
              <w:ind w:firstLine="5954"/>
              <w:rPr/>
            </w:pPr>
            <w:r>
              <w:rPr/>
              <w:t xml:space="preserve">Первомайского района </w:t>
            </w:r>
          </w:p>
          <w:p>
            <w:pPr>
              <w:pStyle w:val="Normal"/>
              <w:ind w:firstLine="5954"/>
              <w:rPr/>
            </w:pPr>
            <w:r>
              <w:rPr/>
              <w:t>Алтайского края</w:t>
            </w:r>
          </w:p>
          <w:p>
            <w:pPr>
              <w:pStyle w:val="Normal"/>
              <w:ind w:firstLine="5954"/>
              <w:jc w:val="both"/>
              <w:rPr/>
            </w:pPr>
            <w:r>
              <w:rPr/>
              <w:t>от __________ № 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8"/>
          <w:tab w:val="left" w:pos="663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администрацией Первомайского района  администрации Березовского сельсовета Первомайского района части  своих полномочий по организации содержания мест (площадок) для накопления ТКО (далее контейнерных площадок) в границах населенных пунктов муниципального образования Березовский сельсовет на 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го на основании Устава муниципального  образования Первомайский район, с одной стороны, и администрация Березовского сельсовета Первомайского района, именуемая в дальнейшем «Сельсовет», в лице главы сельсовета Альбины Петровны Агальцовой, действующей на основании Устава муниципального образования Березовский сельсовет, с другой стороны,  заключили настоящее Соглашение 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Предмет соглашения</w:t>
      </w:r>
    </w:p>
    <w:p>
      <w:pPr>
        <w:pStyle w:val="Style15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В целях реализации Федерального закона № 131-ФЗ от 06.10.2003 «Об общих принципах организации местного самоуправления в Российской Федерации», в соответствии с пунктом 18 части 1 статьи 14, пунктом 14 части 1, частью 4 статьи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Березовского сельсовета принимает к осуществлению часть полномочий по решению вопросов местного значения, указанные в пункте 2.1. настоящего Соглашения. 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ередача полномочий производится в целях эффективного осуществления соответствующих вопросов местного значения. </w:t>
      </w:r>
    </w:p>
    <w:p>
      <w:pPr>
        <w:pStyle w:val="Style15"/>
        <w:widowControl/>
        <w:autoSpaceDE w:val="true"/>
        <w:ind w:left="19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</w:t>
        <w:tab/>
        <w:t>Администрация района передаёт администрации Березовского сельсовета осуществление части полномочий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ление подбора мусора (очистка от снега, подметание мусора, опавшей листвы и т.д., покос травы, обрезь веток, устранение грязи, возникшей по причинам, не связанным с несвоевременным вывозом отходов) вокруг контейнерных площадок в границах МО Березовского сельсове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рава и обязанности администрации  Первомайского района</w:t>
      </w:r>
    </w:p>
    <w:p>
      <w:pPr>
        <w:pStyle w:val="Style15"/>
        <w:widowControl/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.</w:t>
        <w:tab/>
        <w:t>Администрация района имеет право:</w:t>
      </w:r>
    </w:p>
    <w:p>
      <w:pPr>
        <w:pStyle w:val="Style15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; 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олучать информацию об исполнении переданных полномочий, а также об использовании межбюджетных трансфертов, 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дминистрация района обязана:</w:t>
      </w:r>
    </w:p>
    <w:p>
      <w:pPr>
        <w:pStyle w:val="Style15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существлять правовое регулирование вопросов, связанных с переданными полномочиями;</w:t>
      </w:r>
    </w:p>
    <w:p>
      <w:pPr>
        <w:pStyle w:val="Style15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;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ередать администрации сельсовета документы и предоставлять имеющуюся информацию, необходимую для осуществления переданных полномочий. </w:t>
      </w:r>
    </w:p>
    <w:p>
      <w:pPr>
        <w:pStyle w:val="Style15"/>
        <w:widowControl/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администрации сельсовета</w:t>
      </w:r>
    </w:p>
    <w:p>
      <w:pPr>
        <w:pStyle w:val="Style15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</w:t>
        <w:tab/>
        <w:t>Администрация сельсовета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1.1. настоящего Соглаш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Администрация сельсовета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правлять поступившие финансовые средства в полном объеме на осуществление переданных полномочий, обеспечивая их целевой использ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ставлять в администрацию района необходимые документы и  информацию, связанные с выполнением  переданных по настоящему Соглашению полномоч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 ведение  бухгалтерского  учета  и  представлять отчет об использовании финансовых средств в  соответствующие  инстан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определения межбюджетных трансфертов </w:t>
      </w:r>
    </w:p>
    <w:p>
      <w:pPr>
        <w:pStyle w:val="Style15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Березовского сельсовета. 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2.</w:t>
        <w:tab/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ельством Российской Федерации.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3.</w:t>
        <w:tab/>
        <w:t>Объем межбюджетных трансфертов  из  районного  бюджета на  исполнение  выше  указанных переданных полномочий на 2024 год предусматривается в сумме 216,7  тыс.руб. согласно  Постановления администрации  района   от  01.08.2023 №1052</w:t>
      </w:r>
    </w:p>
    <w:p>
      <w:pPr>
        <w:pStyle w:val="Style15"/>
        <w:widowControl/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</w:t>
      </w:r>
    </w:p>
    <w:p>
      <w:pPr>
        <w:pStyle w:val="Style15"/>
        <w:widowControl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становление факта ненадлежащего осуществления администрацией сельсовета переданных полномочий являе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одностороннего  расторжения Соглашения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. 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2.</w:t>
        <w:tab/>
        <w:t xml:space="preserve">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ключ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.</w:t>
      </w:r>
    </w:p>
    <w:p>
      <w:pPr>
        <w:pStyle w:val="Style15"/>
        <w:widowControl/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7. Срок действия, основания и порядок прекращения Соглашения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1. Срок действия настоящего соглашения устанавливается с 01.01.2024 г. по 31.12.2024 г.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2.</w:t>
        <w:tab/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3.</w:t>
        <w:tab/>
        <w:t>Действие Соглашения может быть прекращено досрочно в одностороннем порядке в следующих случаях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  соглашению  сторон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о решению  суда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7.4. Уведомление о  расторжении  Соглашения в  одностороннем  порядке направляется другой  стороне в  письменном  виде. Соглашение считается  расторгнутым по  истечении  30 календарных дней с  даты  направления  указанного  уведомления. 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1.</w:t>
        <w:tab/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2.</w:t>
        <w:tab/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3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Style15"/>
        <w:widowControl/>
        <w:tabs>
          <w:tab w:val="clear" w:pos="708"/>
          <w:tab w:val="left" w:pos="709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4.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Style15"/>
        <w:widowControl/>
        <w:tabs>
          <w:tab w:val="clear" w:pos="708"/>
          <w:tab w:val="left" w:pos="4536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4536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Подписи</w:t>
      </w:r>
    </w:p>
    <w:p>
      <w:pPr>
        <w:pStyle w:val="Normal"/>
        <w:tabs>
          <w:tab w:val="clear" w:pos="708"/>
          <w:tab w:val="left" w:pos="3696" w:leader="none"/>
          <w:tab w:val="left" w:pos="381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Первомай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Глава района </w:t>
            </w:r>
          </w:p>
          <w:p>
            <w:pPr>
              <w:pStyle w:val="Normal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____________    Ю.А. Фролов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дминистрация Березов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     А.П. Агальц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954"/>
      <w:jc w:val="both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4:00Z</dcterms:created>
  <dc:creator>Admin</dc:creator>
  <dc:description/>
  <cp:keywords/>
  <dc:language>en-US</dc:language>
  <cp:lastModifiedBy>user</cp:lastModifiedBy>
  <cp:lastPrinted>2024-01-15T08:49:00Z</cp:lastPrinted>
  <dcterms:modified xsi:type="dcterms:W3CDTF">2024-01-15T01:49:00Z</dcterms:modified>
  <cp:revision>7</cp:revision>
  <dc:subject/>
  <dc:title>Приложение № _____</dc:title>
</cp:coreProperties>
</file>