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0.12.2023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5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1760</wp:posOffset>
                </wp:positionV>
                <wp:extent cx="355219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решение Совета депутатов Берёзовского сельсовета Первомайского района Алтайского края восьмого созыва от 23.09.2022 № 3 «О признании полномочий депутатов и правомочности Совета депутатов Берёзовского сельсовета Первомайского района Алтайского края восьмого созы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23.3pt;mso-wrap-distance-left:9.05pt;mso-wrap-distance-right:9.05pt;mso-wrap-distance-top:0pt;mso-wrap-distance-bottom:0pt;margin-top:8.8pt;mso-position-vertical-relative:text;margin-left:0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ind w:left="0"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внесении изменений в решение Совета депутатов Берёзовского сельсовета Первомайского района Алтайского края восьмого созыва от 23.09.2022 № 3 «О признании полномочий депутатов и правомочности Совета депутатов Берёзовского сельсовета Первомайского района Алтайского края восьмого созы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октября 2023 года Новоалтайским городским судом Алтайского края принято решение по административному делу № 2а-3047/2023. Указанным решением отменены решения участковой избирательной комиссии избирательного участка № 1303 от 11 сентября 2022 года № 98 «Об установлении общих результатов выборов депутатов Совета депутатов Берёзовского сельсовета Первомайского района Алтайского края восьмого созыва по многомандатным избирательным округам» и № 99 «О результатах выборов депутатов Совета депутатов Берёзовского сельсовета Первомайского района Алтайского края восьмого созыва по многомандатным избирательным округам» в части признания Эрцегович Ольги Петровны избранной депутатом Совета депутатов Берёзовского сельсовета Первомайского района Алтайского края восьмого созыва по многомандатному избирательному округу № 1. Решение суда вступило в законную силу. </w:t>
      </w:r>
    </w:p>
    <w:p>
      <w:pPr>
        <w:pStyle w:val="2"/>
        <w:spacing w:lineRule="auto" w:line="240" w:before="0" w:after="0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8 декабря 2023 года участковой избирательной комиссией избирательного участка № 1303 принято решение № 68 «О внесении изменений в решение участковой избирательной комиссии избирательного участка № 1303 от 12 сентября 2022 года № 100 «О регистрации депутатов Совета депутатов Берёзовского сельсовета Первомайского района Алтайского края восьмого созыва, избранных по многомандатному избирательному округу № 1» в части отмены регистрации в качестве избранного депутата Эрцегович О.П.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изложенного в соответствии с пунктом 6 статьи 11 Регламента Совета депутатов Берёзовского сельсовета Совет депутатов Берёзовского сельсовета первомайского района Алтайского края РЕШИЛ:</w:t>
      </w:r>
    </w:p>
    <w:p>
      <w:pPr>
        <w:pStyle w:val="Normal"/>
        <w:ind w:left="284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 Приложении к решению Совета депутатов Берёзовского сельсовета Первомайского района Алтайского края от 23.09.2022 № 3 слова «8. Эрцегович Ольга Петровна» исключить.</w:t>
      </w:r>
    </w:p>
    <w:p>
      <w:pPr>
        <w:pStyle w:val="Normal"/>
        <w:ind w:left="284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 Настоящее решение вступает в силу со дня прин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</w:t>
      </w:r>
      <w:r>
        <w:rPr>
          <w:sz w:val="24"/>
          <w:szCs w:val="24"/>
        </w:rPr>
        <w:t xml:space="preserve">     А.П. Ага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pacing w:val="-2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0:00Z</dcterms:created>
  <dc:creator>User</dc:creator>
  <dc:description/>
  <cp:keywords/>
  <dc:language>en-US</dc:language>
  <cp:lastModifiedBy>user</cp:lastModifiedBy>
  <cp:lastPrinted>2024-01-15T09:24:00Z</cp:lastPrinted>
  <dcterms:modified xsi:type="dcterms:W3CDTF">2024-01-17T02:56:00Z</dcterms:modified>
  <cp:revision>9</cp:revision>
  <dc:subject/>
  <dc:title> </dc:title>
</cp:coreProperties>
</file>