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ерёзовского сельсовета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491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6" w:hRule="atLeast"/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</w:tc>
      </w:tr>
    </w:tbl>
    <w:p>
      <w:pPr>
        <w:pStyle w:val="Heading"/>
        <w:spacing w:before="0" w:after="0"/>
        <w:ind w:firstLine="709"/>
        <w:contextualSpacing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rFonts w:eastAsia="Arial Unicode MS"/>
          <w:b w:val="false"/>
          <w:color w:val="000000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rFonts w:eastAsia="Arial Unicode MS"/>
          <w:b w:val="false"/>
          <w:color w:val="00000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97790</wp:posOffset>
                </wp:positionV>
                <wp:extent cx="333756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мероприятиях по подготовке проекта  Устава муниципального образования Берёзовский сельсовет Первомайского  района Алтай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93.3pt;mso-wrap-distance-left:9.05pt;mso-wrap-distance-right:9.05pt;mso-wrap-distance-top:0pt;mso-wrap-distance-bottom:0pt;margin-top:7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мероприятиях по подготовке проекта  Устава муниципального образования Берёзовский сельсовет Первомайского  района Алтай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1 статьи 17,  статьей 44 Федерального закона № 131-ФЗ от 06.10.2003 «Об общих принципах организации местного самоуправления в Российской Федерации», пунктом 1 статьи 24 Устава муниципального образования Берёзовский сельсовет Первомайского района Алтайского края, Совет депутатов Берёзовского сельсовета Первомайского района Алтайского края  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мероприятий по подготовке проекта Устава муниципального образования Берёзовский сельсовет Первомайского района Алтайского края (приложение № 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проекта  Устава муниципального образования  Берёзовский сельсовет Первомайского района Алтайского края (приложение № 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нахождения комиссии является с. Берёзовка, Первомайского района Алтайского края, ул. 40 лет Победы – 44. кабинет № 2.  с 8-00 до 16-00,  (перерыв с 13.00 до 14.00)   тел . 79-6-9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и по подготовке проекта Устава муниципального образования  Берёзовский сельсовет Первомайского района Алтайского края провести мероприятия и подготовить необходимые материалы для принятия решения на сессии Совета депутатов,  в соответствии с пла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рядок участия граждан в обсуждении проекта Устава муниципального образования  Берёзовский сельсовет Первомайского района Алтайского края (приложение №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рядок учета предложений по проекту Устава муниципального образования  Берёзовский сельсовет Первомайского района Алтайского края (приложение № 4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ложить обязанности по учету предложений об изменениях и дополнениях в проект Устав муниципального образования  Берёзовский сельсовет Первомайского района Алтайского края на комиссию по подготовке проекта Устава муниципального образования  Берёзовский сельсовет Первомайского района Алтайского кра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народовать  настоящее решение в установленном порядке  с одновременным обнародованием проекта Устава муниципального образования  Берёзовский сельсовет Первомайского района Алтайского кр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с момента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А.П.Агальцова       </w:t>
      </w:r>
    </w:p>
    <w:p>
      <w:pPr>
        <w:pStyle w:val="Normal"/>
        <w:spacing w:lineRule="auto" w:line="240"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Березовского сельсовета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 проекта Устава муниципального образования  Берёзовский сельсовет 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6"/>
        <w:gridCol w:w="1554"/>
        <w:gridCol w:w="2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 Устава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а муниципального образования  Берёзовский сельсовет Первомайского района Алтайского края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проект Устава муниципального образования  Берёзовский сельсовет Первомайского района Алтайского края  на официальном интернет-сайте администрации сельсовета и на информационных стендах администрации сельсовета и  в посёлках Правда, Бажево, Новы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4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а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проекта Устава муниципального образования  Берёзовский сельсовет Первомайского района Алтайского края, размещенного на официальном сайте администрации сельсовета и стендах, в соответствии с порядком, установленным  приложением № 2  к настоящему реш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 – 02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ключение на внесенные в ходе обсуждения на официальном сайте и стендах предложения по проекту Устава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.0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  проекта Устава муниципального образования  Берёзовский сельсовет Первомайского района Алтай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убличные слушания по проекту Устава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бличные слушания по проекту  Устава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а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ключение на поступившие в ходе публичных слушаний предложения по проекту Устава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а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ключения, указанные в пунктах 4 и 7 настоящего плана, в Совет депутатов Берёзовского сельсовета для принятия реш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  проекта Устава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ект Устав муниципального образования  Берёзовский сельсовет Первомайского района Алтайского края и итоги его обсуждения в постоянных комиссиях  Совета депутатов и на сессии Совете депута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 комиссии 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ерёзовского сельсовета</w:t>
            </w:r>
          </w:p>
        </w:tc>
      </w:tr>
    </w:tbl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 _________</w:t>
            </w:r>
          </w:p>
        </w:tc>
      </w:tr>
    </w:tbl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 проекта Устава муниципального образования  Берёзовский сельсовет 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гальцова Альбина Петровна  - глава сельсовет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пова Ольга Николаевна – заместитель  главы администраци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чкова Наталья Викторовна – старший инспектор по земельным и имущественным отношениям администрации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Савин Павел Николаевич – депутат Совета депутатов Берёзовского сельсовета, председатель постоянной комиссии по местному самоуправлению и правопорядку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ов Александр Григорьевич –  депутатов Совета депутатов  Берёзовского сельсовета, председатель комиссии  по вопросам собственности, земельных отношений, охране окружающей среды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фильева Наталья Викторовна – депутат Совета депутатов Берёзовского сельсовета,  председатель комиссии  по бюджету, налоговой, экономической  и социальной политике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уков Денис Иванович - депутат Совета депутатов Берёзовского сельсовета, заместитель председателя комиссии по вопросам собственности, земельных отношений, охраны окружающей среды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 Денис Иванович - депутат Совета депутатов Берёзовского сельсовета, председатель Мандатной комисси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а Алена Васильевна - депутат Совета депутатов Берёзовского сельсовета, заместитель председателя постоянной комиссии по местному самоуправлению и правопорядку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 Устава муниципального образования  Берёзовский сельсовет 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инимают участие в обсуждении проекта  Устава муниципального образования  Берёзовский сельсовет Первомайского района Алтайского края путем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убликования мнений, предложений, коллективных и индивидуальных обращений жителей, заявлений общественных объединений на официальном сайте администрации Берёзовского сельсовета, а также дискуссий, "Круглых столов", обзоров писем читателе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правления предложений в комиссию по подготовке проекта Устава муниципального образования Берёзовский сельсовет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участия в публичных слушаниях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мечания, предложения, дополнения в проект Устава муниципального образования Берёзовский сельсовет направляются в комиссию по подготовке проекта Устава муниципального образования Берёзовский сельсовет в письменной форме по адресу: Алтайский край, Первомайский район, с. Берёзовка, ул. 40 лет Победы, 44 кабинет № 2, тел. 79-6-96 до 07 мая 2023 го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 Устава муниципального образова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зовский сельсовет 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ложения по проекту Устава муниципального образования  Берёзовский сельсовет Первомайского района Алтайского края вносятся в комиссию по подготовке проекта Устава муниципального образования Берёзовский сельсовет Первомайского района Алтайского края  с  21.04.2023 по  07.05.2023   письменно по адресу: Алтайский край, Первомайский район, с. Берёзовка, ул. 40 лет Победы, 44  кабинет №2  с  8.00 до 16.00. (перерыв с 13.00 до 14.00), либо устно по телефону: 79-6-96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ившие предложения подлежат регистрации, за исключением  внесенных с нарушением срок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к проекту Устава муниципального образования  Берёзовский сельсовет Первомайского района Алтайского края должны соответствовать законодательству Российской Федерации и Алтайского кра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упившие предложения по проекту Устава муниципального образования  Берёзовский сельсовет Первомайского района Алтайского края изучаются членами комиссии и специалистами, признанные соответствующими вышеизложенным требованиям, подлежат обоб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до 08.05.2023 рассматривает поступившие предложения и составляет заключения по следующим положен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поступивших предложений по проекту Устава муниципального образования  Берёзовский сельсовет Первомайского района Алтайского кра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тупивших предложений по проекту Устава муниципального образования  Берёзовский сельсовет Первомайского района Алтайского края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лоненные предложения к проекту Устава муниципального образования  Берёзовский сельсовет Первомайского района Алтайского края,  ввиду несоответствия требованиям настоящего Порядк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ложения  к проекту  Устава муниципального образования  Берёзовский сельсовет Первомайского района Алтайского края, рекомендуемые комиссией к отклонению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едложения к проекту Устава муниципального образования  Берёзовский сельсовет Первомайского района Алтайского края, рекомендуемые комиссией для внесения в текст проекта соответствующего документа.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1:00Z</dcterms:created>
  <dc:creator>1</dc:creator>
  <dc:description/>
  <cp:keywords/>
  <dc:language>en-US</dc:language>
  <cp:lastModifiedBy>1</cp:lastModifiedBy>
  <cp:lastPrinted>2023-04-18T08:28:00Z</cp:lastPrinted>
  <dcterms:modified xsi:type="dcterms:W3CDTF">2023-05-02T08:06:00Z</dcterms:modified>
  <cp:revision>5</cp:revision>
  <dc:subject/>
  <dc:title/>
</cp:coreProperties>
</file>