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ёзовского сельсовета</w:t>
      </w:r>
    </w:p>
    <w:p>
      <w:pPr>
        <w:pStyle w:val="Heading1"/>
        <w:spacing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24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езовка</w:t>
            </w:r>
          </w:p>
        </w:tc>
      </w:tr>
    </w:tbl>
    <w:p>
      <w:pPr>
        <w:pStyle w:val="Heading"/>
        <w:ind w:firstLine="709"/>
        <w:jc w:val="both"/>
        <w:rPr>
          <w:rFonts w:ascii="Arial" w:hAnsi="Arial" w:eastAsia="Arial Unicode MS" w:cs="Arial"/>
          <w:b w:val="false"/>
          <w:b w:val="false"/>
          <w:color w:val="000000"/>
          <w:szCs w:val="24"/>
        </w:rPr>
      </w:pPr>
      <w:r>
        <w:rPr>
          <w:rFonts w:eastAsia="Arial Unicode MS" w:cs="Arial" w:ascii="Arial" w:hAnsi="Arial"/>
          <w:b w:val="false"/>
          <w:color w:val="000000"/>
          <w:szCs w:val="24"/>
        </w:rPr>
      </w:r>
    </w:p>
    <w:p>
      <w:pPr>
        <w:pStyle w:val="Heading"/>
        <w:ind w:firstLine="709"/>
        <w:jc w:val="both"/>
        <w:rPr>
          <w:rFonts w:ascii="Arial" w:hAnsi="Arial" w:eastAsia="Arial Unicode MS" w:cs="Arial"/>
          <w:b w:val="false"/>
          <w:b w:val="false"/>
          <w:color w:val="000000"/>
          <w:szCs w:val="24"/>
        </w:rPr>
      </w:pPr>
      <w:r>
        <w:rPr>
          <w:rFonts w:eastAsia="Arial Unicode MS" w:cs="Arial" w:ascii="Arial" w:hAnsi="Arial"/>
          <w:b w:val="false"/>
          <w:color w:val="000000"/>
          <w:szCs w:val="24"/>
        </w:rPr>
      </w:r>
    </w:p>
    <w:p>
      <w:pPr>
        <w:pStyle w:val="Normal"/>
        <w:ind w:left="709" w:right="4960" w:hanging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 Unicode MS" w:cs="Arial" w:ascii="Arial" w:hAnsi="Arial"/>
          <w:color w:val="000000"/>
        </w:rPr>
        <w:t xml:space="preserve">О перспективном плане работы Совета депутатов Берёзовского сельсовета Первомайского района Алтайского края на 2025 год </w:t>
      </w:r>
    </w:p>
    <w:p>
      <w:pPr>
        <w:pStyle w:val="Normal"/>
        <w:ind w:right="-186" w:firstLine="709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слушав и обсудив предложенный проект перспективного плана работы Совета депутатов Берёзовского сельсовета на 2025 год, в соответствии  со статьей 25 Устава муниципального образования Берёзовский сельсовет, статьей 17 Регламента Совета депутатов Берёзовского сельсовета</w:t>
      </w:r>
      <w:r>
        <w:rPr>
          <w:rFonts w:cs="Arial" w:ascii="Arial" w:hAnsi="Arial"/>
          <w:color w:val="000000"/>
        </w:rPr>
        <w:t>, Совет депутатов Берёзовского сельсовета Первомайского района Алтайского края, РЕШИ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перспективный план  работы Совета депутатов Берёзовского сельсовета Первомайского района Алтайского края на 2025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комиссию по вопросам местного самоуправления и право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Глава сельсовета                                                                       А.П.Агальцова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Решением  Совета депутатов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Берёзовского сельсовета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ервомайского района 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 19.12.2024 №  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87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ПЛАН РАБОТ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ДЕПУТАТОВ БЕРЁЗ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НА 2025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134"/>
        <w:gridCol w:w="141"/>
        <w:gridCol w:w="6237"/>
        <w:gridCol w:w="1134"/>
        <w:gridCol w:w="2835"/>
        <w:gridCol w:w="1701"/>
        <w:gridCol w:w="1276"/>
        <w:gridCol w:w="142"/>
        <w:gridCol w:w="142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 вопро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ссии Совета депутатов Березовского сельского 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и семнадцатой сельской конференции граждан Берёзовского сельсовет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подготовке проекта  муниципального правового акта  о внесении изменений и дополнений в Устав муниципального образования Берёзовский сельсовет Первомайского  района Алтайского кра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и действующих муниципальных нормативных  правовых актов в соответствие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депутатских комисс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муниципального образования Берёзовский сельсове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 исполнении бюджета поселения за 2024 год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действующих муниципальных нормативных  правовых актов в соответствие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депутатских комисс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нформации о  работе  участковых уполномоченных полиции  ОВД Первомайского района на участках   Берёзовского  сельсовета за 1 полугодие 2024 год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депутатских комисс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оглашений о передаче администрацией Первомайского района администрации Березовского сельсовета части полномоч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соглашений о передаче администрацией Березовского сельсовета Первомайского района администрации Первомайского района части полномоч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муниципальных нормативных правовых актов в соответствие с действующим законодательст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депутатских комисс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юджете поселения на 2026 го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работы  представительного органа  на 2026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юджете поселения на 2026 го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работы  представительного органа  на 2026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постоянной комиссии по местному самоуправлению и правопорядк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 работы Совета депута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рассмотрение вопросов, внесенных в повестку дня сессии Совета депутатов Березовского сельсовет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 работы Совета депутатов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зработке нормативных правовых актов по вопросам, отнесенным к ведению комисс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решениями, принятыми Советом депутатов Березовского сельсовета по вопросам, отнесенным к ведению комисс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семнадцатой сельской конференции гражд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и Дня Победы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ка Дня  побед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выборов депутато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аздновании  Дня защиты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а школ, СДК, библиотека 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 временных комиссий и рабочих груп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 временных комиссий и рабочих груп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постоянной комиссии по вопросам собственности,  земельных отношений, охране окружающей сре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 работы Совета депута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рассмотрение вопросов, внесенных в повестку дня сессии Совета депутатов Березовского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 работы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зработке нормативных правовых актов по вопросам, отнесенным к ведению комисс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решениями, принятыми Советом депутатов Березовского сельсовета по вопросам, отнесенным к ведению комисс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временных комиссий и рабочих груп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выполнения правил по благоустройству населённых пун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дении месячника по благоустройству территори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работы комиссии за 2024 год и плане работы на 2025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тогах работы комиссии за 2024 год и плане работы на 2025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постоянной комиссии по бюджету, налоговой, экономической и социаль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 работы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рассмотрение вопросов, внесенных в повестку дня сессии Совета депутатов Березовского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 работы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зработке нормативных правовых актов по вопросам, отнесенным к ведению комисс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одготовке и проведении публичных слушаний по вопросам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чет об исполнении бюджета поселения за 2024 год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 бюджете поселения на 2025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решениями, принятыми Советом депутатов Березовского сельсовета по вопросам, отнесенным к ведению комисс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ь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временных комиссий и груп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и бюджета за 2024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, Гл.специалист по финансам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тогах работы комиссии за 2025 год и плане работы на 2026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бюджете поселения на 2025 год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специалист по финансам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бюджете поселения на 2025 год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специалист по финансам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ёб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принятия Устава поселения и муниципального правового акта  о внесении в Устав изменений и дополн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задачах депутата по привлечению населения и общественности с целью соблюдения установленных правил благоустрой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авовом статусе депутата, осуществляющего свои полномочия на непостоянной основ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 законода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 законода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ая  деятельность депута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 сессий Совета депута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х постоянных комиссий  и рабочих групп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письменных предложений при формировании проекта повестки  дня се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ектов решений для включения в повестку дня се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нение решений принятых Советом депута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личного приема гражда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еред избирателями на округ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путатских запрос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 общественными организациями;</w:t>
            </w:r>
          </w:p>
          <w:p>
            <w:pPr>
              <w:pStyle w:val="Normal"/>
              <w:ind w:left="34" w:firstLine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 и проведении  социально-значимых мероприятий на территории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W">
    <w:name w:val="w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4:00Z</dcterms:created>
  <dc:creator>Землеустроитель</dc:creator>
  <dc:description/>
  <cp:keywords/>
  <dc:language>en-US</dc:language>
  <cp:lastModifiedBy>user</cp:lastModifiedBy>
  <cp:lastPrinted>2024-12-19T09:39:00Z</cp:lastPrinted>
  <dcterms:modified xsi:type="dcterms:W3CDTF">2025-01-09T05:02:00Z</dcterms:modified>
  <cp:revision>11</cp:revision>
  <dc:subject/>
  <dc:title/>
</cp:coreProperties>
</file>