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рё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4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ё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/>
        <w:t>О внесении изменений в решение Совета депутатов администрации Березовского сельсовета Первомайского района Алтайского края от 20.12.2023 № 56 «Об утверждении единой схемы денежного вознаграждения главы и размеров должностных окладов муниципальных служащих и служащих, осуществляющих техническое обеспечение деятельности муниципального образования Березовский сельсовет»</w:t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34 Трудового кодекса Российской Федерации Совет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Единую схему денежного вознаграждения и должностных окладов муниципальных служащих и служащих, осуществляющих техническое обеспечение деятельности муниципального образования Берёзовск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, размер должностного оклада служащих, осуществляющих техническое обеспечение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ерёзовский сельсовет изложить в следующей редакции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хнический персон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сектора по социальным вопроса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ым и имущественным отношениям администр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работе с населением и уче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3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ющий персона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е решения распространяется на правоотношения, возникшие  с 1 октября 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бнародовать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бюджету, налоговой, экономической и социаль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П. Агальцова</w:t>
      </w:r>
    </w:p>
    <w:p>
      <w:pPr>
        <w:pStyle w:val="Normal"/>
        <w:ind w:left="5103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4:00Z</dcterms:created>
  <dc:creator>Администрация</dc:creator>
  <dc:description/>
  <cp:keywords/>
  <dc:language>en-US</dc:language>
  <cp:lastModifiedBy>user</cp:lastModifiedBy>
  <cp:lastPrinted>2024-10-17T09:06:00Z</cp:lastPrinted>
  <dcterms:modified xsi:type="dcterms:W3CDTF">2024-10-17T02:06:00Z</dcterms:modified>
  <cp:revision>4</cp:revision>
  <dc:subject/>
  <dc:title/>
</cp:coreProperties>
</file>