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ерёзовского сельсовета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961"/>
        <w:gridCol w:w="1701"/>
      </w:tblGrid>
      <w:tr>
        <w:trPr>
          <w:trHeight w:val="491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4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256" w:hRule="atLeast"/>
          <w:cantSplit w:val="true"/>
        </w:trPr>
        <w:tc>
          <w:tcPr>
            <w:tcW w:w="949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ка</w:t>
            </w:r>
          </w:p>
        </w:tc>
      </w:tr>
    </w:tbl>
    <w:p>
      <w:pPr>
        <w:pStyle w:val="Heading"/>
        <w:spacing w:before="0" w:after="0"/>
        <w:ind w:firstLine="709"/>
        <w:contextualSpacing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97790</wp:posOffset>
                </wp:positionV>
                <wp:extent cx="309499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мероприятиях по подготовке проекта  муниципального правового акта  о внесении изменений и                                                  дополнений в Устав муниципального образования Берёзовский сельсовет Первомайского  района Алтайского кр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7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мероприятиях по подготовке проекта  муниципального правового акта  о внесении изменений и                                                  дополнений в Устав муниципального образования Берёзовский сельсовет Первомайского  района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 пункта 1 статьи 17,  статьей 44 Федерального закона № 131-ФЗ от 06.10.2003 «Об общих принципах организации местного самоуправления в Российской Федерации», пунктом 1 статьи 23 Устава муниципального образования Берёзовский сельсовет Первомайского района Алтайского края, Совет депутатов Берёзовского сельсовета первомайского района Алтайского края 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подготовке проекта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 (приложение № 1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одготовке проекта 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 (приложение № 2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нахождения комиссии является с. Берёзовка, Первомайского района Алтайского края, ул. 40 лет Победы – 44. Кабинет 2.  с 8-00 до 16-00,  (перерыв с 13.00 до 14.00)   тел . 79-6-96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 проекта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 провести мероприятия и подготовить необходимые материалы для принятия решения на сессии Совета депутатов,  в соответствии с план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астия граждан в обсуждении проекта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 (приложение № 3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орядок учета предложений по проекту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 (приложение № 4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озложить обязанности по учету предложений об изменениях и дополнениях в проект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 на комиссию по подготовке проекта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народовать  настоящее решение в установленном порядке  с одновременным обнародованием проекта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 момента подпис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постоянную комиссию по местному самоуправлению  (Савин П.Н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А.П.Агальцова       </w:t>
      </w:r>
    </w:p>
    <w:p>
      <w:pPr>
        <w:pStyle w:val="Normal"/>
        <w:spacing w:lineRule="auto" w:line="240" w:before="0" w:after="200"/>
        <w:ind w:left="14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ерезовского сельсовета Первомайского района Алтайского кра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 _____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 проекта муниципального правового акта  о внесении изменений и дополнений в Устав муниципального образования  Берёзовский сельсовет Первома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06"/>
        <w:gridCol w:w="1554"/>
        <w:gridCol w:w="2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 проект  муниципального правового акта о внесении изменений и дополнений в Устав муниципального образования  Берёзовский сельсовет Первомайского района Алтайского кра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омиссия по подготовк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муниципального  правового акта о внесении изменений и дополнений в Устав муниципального образования  Берёзовский сельсовет Первомайского района Алтайского края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проект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  на официальном интернет-сайте администрации сельсовета и на информационных стендах администрации сельсовета и  в посёлках Правда, Бажево, Новый, в Сборнике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3.2024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омиссия по подготовк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муниципального  правового акта о внесении изменений и дополнений в Устав муниципального образования  Берёзовский сельсовет Первомайского района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муниципального правового акта  о внесении дополнений в Устав муниципального образования  Берёзовский сельсовет Первомайского района Алтайского края, размещенного на официальном сайте администрации сельсовета и стендах, в "Сборнике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". в соответствии с порядком, установленным  приложением № 2  к настоящему реше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-20.03.20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омиссия по подготовк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муниципального  правового акта о внесении изменений и дополнений в Устав муниципального образования  Берёзовский сельсовет Первомайского района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ключение на внесенные в ходе обсуждения на официальном сайте и стендах предложения об изменениях и дополнениях  муниципального правового акта  о внесении дополнений в Устав муниципального образования  Берёзовский сельсовет Первомайского района Алтайского кра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омиссия по подготовк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муниципального  правового акта о внесении изменений и дополнений в Устав муниципального образования  Берёзовский сельсовет Первомайского района Алтайского кра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публичные слушания по проекту муниципального правового акта  о внесении изменений и  дополнений в Устав муниципального образования  Берёзовский сельсовет Первомайского района Алтайского кра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убличные слушания по проекту 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омиссия по подготовк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муниципального  правового акта о внесении изменений и дополнений в Устав муниципального образования  Берёзовский сельсовет Первомайского района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ключение на поступившие в ходе публичных слушаний предложения об изменениях и дополнениях  в муниципальный  правовой  акт  о внесении изменений и дополнений в Устав муниципального образования  Берёзовский сельсовет Первомайского района Алтайского кра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омиссия по подготовк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муниципального  правового акта о внесении изменений и дополнений в Устав муниципального образования  Берёзовский сельсовет Первомайского района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заключения, указанные в пунктах 4 и 7 настоящего плана, в Совет депутатов Берёзов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омиссия по подготовк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муниципального  правового акта о внесении изменений и дополнений в Устав муниципального образования  Берёзовский сельсовет Первомайского района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оект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 и итоги его обсуждения в постоянных комиссиях  Совета депутатов и на сессии Совете депутат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стоянные  комиссии  Совета депутатов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вет депутатов Берёзовского сельсовета</w:t>
            </w:r>
          </w:p>
        </w:tc>
      </w:tr>
    </w:tbl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Березовского сельсовет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района Алтайского кр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2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муниципального правового акта  о внесении изменений и дополнений в Устав муниципального образования  Берёзовский сельсовет Первома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гальцова Альбина Петровна  - глава сель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Попова Ольга Николаевна – заместитель  главы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Савин Павел Николаевич – депутат Совета депутатов Берёзовского сельсовета, председатель постоянной комиссии по местному самоуправлению и правопорядк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ов Александр Григорьевич –  депутатов Совета депутатов  Березовского сельсовета, председатель комиссии  по вопросам собственности, земельных отношений, охране окружающей сред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денев Александр Олегович – депутат Совета депутатов Берёзовского сельсовета,  заместитель председателя комиссии  по бюджету, налоговой, экономической  и социальной политик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йрих Павел Александрович - депутат Совета депутатов Берёзовского сельсовета, заместитель председателя комиссии по вопросам собственности, земельных отношений, охраны окружающей сред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робьёва Елена Васильевна  – депутат Совета депутатов Березовского сельсове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Березовского сельсовет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района Алтайского края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 __________ № ______</w:t>
            </w:r>
          </w:p>
        </w:tc>
      </w:tr>
    </w:tbl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ринимают участие в обсуждении проекта 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 путем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направления предложений на официальный сайт администрации Берёзовского сельсовета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направления предложений в комиссию по подготовке проекта муниципального правового акта о внесении изменений в Устав муниципального образования Берёзовский сельсовет;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участия в публичных слушаниях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Замечания, предложения, дополнения в проект муниципального правового акта о внесении изменений и дополнений в Устав муниципального образования Берёзовский сельсовет направляются в комиссию по подготовке проекта муниципального правового акта о внесении изменений и дополнений в Устав муниципального образования Берёзовский сельсовет в письменной форме с 05.03.2024г. по 27.03.2024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tbl>
      <w:tblPr>
        <w:tblW w:w="45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Березовского сельсовет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района Алтайского кр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  <w:softHyphen/>
              <w:softHyphen/>
              <w:softHyphen/>
              <w:softHyphen/>
              <w:softHyphen/>
              <w:t>__________ № ________</w:t>
            </w:r>
          </w:p>
        </w:tc>
      </w:tr>
    </w:tbl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 муниципального правового акта  о внесении изменений и дополнений в Устав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ёзов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ложения по проекту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 вносятся в комиссию по подготовке проекта муниципального правового акта о внесении изменений и дополнений в  Устав муниципального образования Берёзовский сельсовет Первомайского района Алтайского края  с  05.03.2024 по  20.03.2024   письменно по адресу: Алтайский край, Первомайский район, с. Берёзовка, ул. 40 лет Победы, 44  кабинеты №2, №4  с  8.00 до 16.00. (перерыв с 13.00 до 14.00), либо устно по телефону: 79-6-96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ившие предложения подлежат регистрации, за исключением  внесенных с нарушением сроков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к проекту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 должны соответствовать законодательству Российской Федерации и Алтайского кра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упившие предложения об изменениях и дополнениях в муниципальный  правовой  акт  о внесении изменений и дополнений в Устав муниципального образования  Берёзовский сельсовет Первомайского района Алтайского края изучаются членами комиссии и специалистами, признанные соответствующими вышеизложенным требованиям, подлежат обоб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до 29.03.2024 рассматривает поступившие предложения и составляет заключения по следующим положения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количество поступивших предложений по проекту муниципального правового акта о внесении изменений и дополнений в Устав муниципального образования  Берёзовский сельсовет Первомайского района Алтайского кра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предложений по проекту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клоненные предложения к проекту муниципального правового акта  о внесении изменений и дополнений в Устав муниципального образования  Берёзовский сельсовет Первомайского района Алтайского края,  ввиду несоответствия требованиям настоящего Порядка;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ложения  к проекту  муниципального правового акта о внесении изменений и дополнений в Устав муниципального образования  Берёзовский сельсовет Первомайского района Алтайского края, рекомендуемые комиссией к отклонению;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едложения к проекту  муниципального правового акта о внесении изменений и дополнений в Устав муниципального образования  Берёзовский сельсовет Первомайского района Алтайского края, рекомендуемые комиссией для внесения в текст проекта соответствующего документа.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1:08:00Z</dcterms:created>
  <dc:creator>1</dc:creator>
  <dc:description/>
  <cp:keywords/>
  <dc:language>en-US</dc:language>
  <cp:lastModifiedBy>user</cp:lastModifiedBy>
  <cp:lastPrinted>2024-02-22T10:36:00Z</cp:lastPrinted>
  <dcterms:modified xsi:type="dcterms:W3CDTF">2024-02-22T03:36:00Z</dcterms:modified>
  <cp:revision>4</cp:revision>
  <dc:subject/>
  <dc:title/>
</cp:coreProperties>
</file>