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Берё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ого района Алтай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27.06.2024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 68</w:t>
      </w:r>
      <w:r>
        <w:rPr>
          <w:rFonts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с.Берёз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11760</wp:posOffset>
                </wp:positionV>
                <wp:extent cx="285432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 избрании заместителя председателя Совета депутатов Берёз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ельсовета Первомай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лтайского края восьмого созы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5pt;height:99.7pt;mso-wrap-distance-left:9.05pt;mso-wrap-distance-right:9.05pt;mso-wrap-distance-top:0pt;mso-wrap-distance-bottom:0pt;margin-top:8.8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 избрании заместителя председателя Совета депутатов Берёзовског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ельсовета Первомай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лтайского края восьм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 соответствии   со   статьей  3  Регламента  Совета  депутатов Берёзовского сельсовета Совет депутатов Берёзовского сельсовета Первомайского района Алтайского края 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  протокол  №  3  заседания  счетной комиссии по вопросу «Об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рании заместителя  председателя  Совета   депутатов Берёзовского  сельсовета Первомайского района Алтайского края восьмого  созыв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о   результатам  тайного  голосования   большинством    голосов  считать избранным заместителем председателя Совета депутатов Берёзовского  сельсовета Первомайского района Алтайского края восьмого созыва Внукова Дениса Ивановича, депутата округа №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принят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 xml:space="preserve">               А.П. Агальц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16:00Z</dcterms:created>
  <dc:creator>User</dc:creator>
  <dc:description/>
  <cp:keywords/>
  <dc:language>en-US</dc:language>
  <cp:lastModifiedBy>user</cp:lastModifiedBy>
  <cp:lastPrinted>2024-06-27T10:23:00Z</cp:lastPrinted>
  <dcterms:modified xsi:type="dcterms:W3CDTF">2024-06-28T05:07:00Z</dcterms:modified>
  <cp:revision>7</cp:revision>
  <dc:subject/>
  <dc:title> </dc:title>
</cp:coreProperties>
</file>