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ЙСКОГО 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алтайск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11.2023                         </w:t>
        <w:tab/>
        <w:tab/>
        <w:tab/>
        <w:tab/>
        <w:tab/>
        <w:t xml:space="preserve">                                         № 2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Глава Первомайского района – Фролова Юлия Аркадье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 Виталий Станиславович – начальник отдела ГО и ЧС  администрации райо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1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альковская Светлана Леонидовна – начальник Управления социальной защиты по г. Новоалтайску и Первомайскому району;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</w:rPr>
        <w:t>Шайкина Наталья Николаевна - первый заместитель главы администрации района по экономике, земельно-имущественным отношениям, труду и сельскому хозяйству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ккель Петр Александрович - заместитель главы Первомайского района по социальным вопросам;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</w:rPr>
        <w:t>Евсеенкова Евгения Анатольевна - председатель комитета администрации по финансам, налоговой и кредитной политике района;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  <w:lang w:bidi="ru-RU"/>
        </w:rPr>
        <w:t>Рейзвих Ольга Леонидовна - управляющий делами администрации Первомайского района</w:t>
      </w:r>
      <w:r>
        <w:rPr>
          <w:sz w:val="28"/>
          <w:szCs w:val="28"/>
        </w:rPr>
        <w:t>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Евгений Алексеевич - начальник отдела архитектуры и градостроительства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лина Римма Викторовна – начальник отдела жилищно-коммунального и газового хозяй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1.</w:t>
      </w:r>
      <w:r>
        <w:rPr>
          <w:sz w:val="28"/>
          <w:szCs w:val="28"/>
        </w:rPr>
        <w:t xml:space="preserve"> Рассмотрение обращений на выплату материальной помощи собственников домовладений, пострадавших в результате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 Виталий Станиславович – начальник отдела ГОЧС и МР администрации района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5 визуального обследования объекта, пострадавшего в результате чрезвычайной ситуации по адресу: Алтайский край, Первомайский район, пос. Правда, ул. Гаражная, д.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тем, что объект не введен в эксплуатацию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4 визуального обследования объекта, пострадавшего в результате чрезвычайной ситуации по адресу: Алтайский край, Первомайский район, с. Березовка, ул. Гоголя, д. 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ать в выплате материальной помощи, в связи с тем, что не полный пакет докуме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Березовка, ул. Сиреневая, д. 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0 тыс. рублей, в связи с разрушением 56 кв.м. кирпичного фрон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3 визуального обследования объекта, пострадавшего в результате чрезвычайной ситуации по адресу: Алтайский край, Первомайский район, с. Березовка, ул. Сиреневая, д. 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латить материальную помощь в размере 5 тыс. рублей, в связи с частичным разрушением кровли домовладения (шифер). </w:t>
      </w:r>
    </w:p>
    <w:p>
      <w:pPr>
        <w:pStyle w:val="Style21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пос. Новый, ул. Чехова, д. 60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25 тыс. рублей, в связи с обширным разрушением кровли домовл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8 визуального обследования объекта, пострадавшего в результате чрезвычайной ситуации по адресу: Алтайский край, Первомайский район, с. Зудилово, ул. Школьная, д. 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6 визуального обследования объекта, пострадавшего в результате чрезвычайной ситуации по адресу: Алтайский край, Первомайский район, пос. Бажево, ул. Первомайская, д. 29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6 тыс. рублей, в связи с частичным разруш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7 визуального обследования объекта, пострадавшего в результате чрезвычайной ситуации по адресу: Алтайский край, Первомайский район, с. Березовка, ул. Гоголя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8 тыс. рублей, в связи с частичным разруш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8 визуального обследования объекта, пострадавшего в результате чрезвычайной ситуации по адресу: Алтайский край, Первомайский район, с. Березовка, ул. Озерная, д. 4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ать в выплате материальной помощи, в связи с незначительным повреждением фронтона домовладения. </w:t>
      </w:r>
    </w:p>
    <w:p>
      <w:pPr>
        <w:pStyle w:val="Style21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9 визуального обследования объекта, пострадавшего в результате чрезвычайной ситуации по адресу: Алтайский край, Первомайский район, пос. Новый, ул. Ясная, д.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0 визуального обследования объекта, пострадавшего в результате чрезвычайной ситуации по адресу: Алтайский край, Первомайский район, пос. Бажево, ул. Заречная, д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5 тыс. рублей, в связи с частичным разрушением кровли домовладения. Также рекомендовано обратиться за выплатой материальной помощи в КГКУ «Управление социальной защиты по г. Новоалтайску и Первомайскому район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1 визуального обследования объекта, пострадавшего в результате чрезвычайной ситуации по адресу: Алтайский край, Первомайский район, пос. Новый, ул. Шукшина, д.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2 визуального обследования объекта, пострадавшего в результате чрезвычайной ситуации по адресу: Алтайский край, Первомайский район, пос. Новый, ул. Мирная, д.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облицовк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3 визуального обследования объекта, пострадавшего в результате чрезвычайной ситуации по адресу: Алтайский край, Первомайский район, пос. Новый, ул. Пионерская, д.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4 визуального обследования объекта, пострадавшего в результате чрезвычайной ситуации по адресу: Алтайский край, Первомайский район, пос. Новый, ул. Первостроителей, д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5 тыс. рублей, в связи с разрушением 27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5 визуального обследования объекта, пострадавшего в результате чрезвычайной ситуации по адресу: Алтайский край, Первомайский район, пос. Бажево, пер. Речной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6 визуального обследования объекта, пострадавшего в результате чрезвычайной ситуации по адресу: Алтайский край, Первомайский район, с. Березовка, ул. Мира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7 визуального обследования объекта, пострадавшего в результате чрезвычайной ситуации по адресу: Алтайский край, Первомайский район, с. Березовка, ул. Советская, д.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фронтона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8 визуального обследования объекта, пострадавшего в результате чрезвычайной ситуации по адресу: Алтайский край, Первомайский район, с. Березовка, ул. Октябрьская, д.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0 тыс. рублей, в связи с разрушением 30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9 визуального обследования объекта, пострадавшего в результате чрезвычайной ситуации по адресу: Алтайский край, Первомайский район, с. Березовка, ул. 40 лет Победы, д. 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тем, что в, материальная помощь в данной ситуации оказывается только на домовлад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0 визуального обследования объекта, пострадавшего в результате чрезвычайной ситуации по адресу: Алтайский край, Первомайский район, с. Березовка, ул. Советская, д. 13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фронтона домовладения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с. Повалиха, ул. Советская, д. 1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25 тыс. рублей, в связи с обширным разруш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с. Повалиха, ул. Советская, д. 158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25 тыс. рублей, в связи с обширным разруш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с. Повалиха, ул. Заозерная, д. 7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0 тыс. рублей, в связи с разрушением 16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с. Повалиха, ул. Школьная горка, д.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5 тыс. рублей, в связи с разрушением 6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с. Повалиха, ул. Боровая, д. 11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25 тыс. рублей, в связи с обширным разрушением кровли домовладения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пос. Сибирский, ул. Гагарина, д. 2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ать пакет документов на доработку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ы визуального обследования объекта, пострадавшего в результате чрезвычайной ситуации по адресу: Алтайский край, Первомайский район, пос. Сибирский, ул. Гагарина, д. 9 (МК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ать пакет документов на доработку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визуального обследования объекта, пострадавшего в результате чрезвычайной ситуации по адресу: Алтайский край, Первомайский район, с. Санниково, ул. Энтузиастов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9 визуального обследования объекта, пострадавшего в результате чрезвычайной ситуации по адресу: Алтайский край, Первомайский район, пос. Северный, ул. Юбилейная, д. 3, кв.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7,5 тыс. рублей, в связи с частичным разрушением кровли домовл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Бобровка, ул. Весенняя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ать пакет документов на доработку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3 визуального обследования объекта, пострадавшего в результате чрезвычайной ситуации по адресу: Алтайский край, Первомайский район, с. Солнечное, ул. Кольцевая,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с. Солнечное, ул. 21-я, д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облицовки домовл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Солнечное, ул. Кольцевая, д. 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5 тыс. рублей, в связи с частичным разрушением кровли домовла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Ю.А. Фрол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     В.С. Горчаков        </w:t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3473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Usеr</dc:creator>
  <dc:description/>
  <cp:keywords/>
  <dc:language>en-US</dc:language>
  <cp:lastModifiedBy>gochs</cp:lastModifiedBy>
  <cp:lastPrinted>2023-11-03T08:20:00Z</cp:lastPrinted>
  <dcterms:modified xsi:type="dcterms:W3CDTF">2023-12-21T07:35:00Z</dcterms:modified>
  <cp:revision>4</cp:revision>
  <dc:subject/>
  <dc:title/>
</cp:coreProperties>
</file>