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ЕРВОМАЙСКОГО 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воалтайск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11.2023                         </w:t>
        <w:tab/>
        <w:tab/>
        <w:tab/>
        <w:tab/>
        <w:tab/>
        <w:t xml:space="preserve">                                         № 2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Глава Первомайского района – Фролова Юлия Аркадьев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чаков Виталий Станиславович – начальник отдела ГО и ЧС  администрации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1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Вальковская Светлана Леонидовна – начальник Управления социальной защиты по г. Новоалтайску и Первомайскому району;</w:t>
      </w:r>
    </w:p>
    <w:p>
      <w:pPr>
        <w:pStyle w:val="1"/>
        <w:spacing w:lineRule="auto" w:line="240"/>
        <w:ind w:firstLine="709"/>
        <w:jc w:val="both"/>
        <w:rPr/>
      </w:pPr>
      <w:r>
        <w:rPr>
          <w:sz w:val="28"/>
          <w:szCs w:val="28"/>
        </w:rPr>
        <w:t>Шайкина Наталья Николаевна - первый заместитель главы администрации района по экономике, земельно-имущественным отношениям, труду и сельскому хозяйству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ккель Петр Александрович - заместитель главы Первомайского района по социальным вопросам;</w:t>
      </w:r>
    </w:p>
    <w:p>
      <w:pPr>
        <w:pStyle w:val="1"/>
        <w:spacing w:lineRule="auto" w:line="240"/>
        <w:ind w:firstLine="709"/>
        <w:jc w:val="both"/>
        <w:rPr/>
      </w:pPr>
      <w:r>
        <w:rPr>
          <w:sz w:val="28"/>
          <w:szCs w:val="28"/>
        </w:rPr>
        <w:t>Евсеенкова Евгения Анатольевна - председатель комитета администрации по финансам, налоговой и кредитной политике района;</w:t>
      </w:r>
    </w:p>
    <w:p>
      <w:pPr>
        <w:pStyle w:val="1"/>
        <w:spacing w:lineRule="auto" w:line="240"/>
        <w:ind w:firstLine="709"/>
        <w:jc w:val="both"/>
        <w:rPr/>
      </w:pPr>
      <w:r>
        <w:rPr>
          <w:sz w:val="28"/>
          <w:szCs w:val="28"/>
          <w:lang w:bidi="ru-RU"/>
        </w:rPr>
        <w:t>Рейзвих Ольга Леонидовна - управляющий делами администрации Первомайского района</w:t>
      </w:r>
      <w:r>
        <w:rPr>
          <w:sz w:val="28"/>
          <w:szCs w:val="28"/>
        </w:rPr>
        <w:t>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 Евгений Алексеевич - начальник отдела архитектуры и градострои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 1.</w:t>
      </w:r>
      <w:r>
        <w:rPr>
          <w:sz w:val="28"/>
          <w:szCs w:val="28"/>
        </w:rPr>
        <w:t xml:space="preserve"> Рассмотрение обращений на выплату материальной помощи собственников домовладений, пострадавших в результате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чаков Виталий Станиславович – начальник отдела ГО и ЧС  администрации района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1 визуального обследования объекта, пострадавшего в результате чрезвычайной ситуации по адресу: Алтайский край, Первомайский район, с. Санниково, ул. Сибирская, д.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полным разрушением крыши домовладения выплатить материальную помощь в размере 25 тыс. рублей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4 визуального обследования объекта, пострадавшего в результате чрезвычайной ситуации по адресу: Алтайский край, Первомайский район, с. Санниково, мкр. Березка, д. 1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казать в выплате материальной помощи, в связи с незначительным повреждением кровли домовлад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2 визуального обследования объекта, пострадавшего в результате чрезвычайной ситуации по адресу: Алтайский край, Первомайский район, с. Санниково, ул. Обская, д. 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10 тыс. рублей, в связи с разрушением кровли домовладения с одной стороны двухскатной кры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1 визуального обследования объекта, пострадавшего в результате чрезвычайной ситуации по адресу: Алтайский край, Первомайский район, с. Санниково, ул. Энтузиастов, д.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казать в выплате материальной помощи, в связи с незначительным повреждением фасада домовладения. </w:t>
      </w:r>
    </w:p>
    <w:p>
      <w:pPr>
        <w:pStyle w:val="Style21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1 визуального обследования объекта, пострадавшего в результате чрезвычайной ситуации по адресу: Алтайский край, Первомайский район, с. Жилино, пер. Набережный, д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25 тыс. рублей, в связи с обширным разрушением крыши домовла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8 визуального обследования объекта, пострадавшего в результате чрезвычайной ситуации по адресу: Алтайский край, Первомайский район, пос. Северный, ул. Коммунистическая, д.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5 тыс. рублей, в связи с частичным разрушением кровли домовладения (шифер).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8 визуального обследования объекта, пострадавшего в результате чрезвычайной ситуации по адресу: Алтайский край, Первомайский район, пос. Северный, ул. Юбилейная, д.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7,5 тыс. рублей, в связи с частичным разрушением кровли домовладения (руберои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3 визуального обследования объекта, пострадавшего в результате чрезвычайной ситуации по адресу: Алтайский край, Первомайский район, с. Боровиха, ул. Переездная, д. 115, кв. 1,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 в выплате материальной помощи, в связи с незначительным повреждением кровл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1 визуального обследования объекта, пострадавшего в результате чрезвычайной ситуации по адресу: Алтайский край, Первомайский район, с. Боровиха, ул. Кооперативная, д.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4 собственникам МКД номера квартир в размере                25 тыс. рублей каждому, в связи с разрушением кровли МКД 250 кв.м. непосредственно над данными собственниками.</w:t>
      </w:r>
    </w:p>
    <w:p>
      <w:pPr>
        <w:pStyle w:val="Style21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2 визуального обследования объекта, пострадавшего в результате чрезвычайной ситуации по адресу: Алтайский край, Первомайский район, с. Боровиха, ул. Новосоветская, д. 88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25 тыс. рублей, в связи с обширным разрушением крыш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4 визуального обследования объекта, пострадавшего в результате чрезвычайной ситуации по адресу: Алтайский край, Первомайский район, с. Боровиха, ул. Промышленная, д.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5 тыс. рублей, в связи с частичным разрушением кровл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6 визуального обследования объекта, пострадавшего в результате чрезвычайной ситуации по адресу: Алтайский край, Первомайский район, с. Боровиха, ул. Железнодорожная, д. 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 в выплате материальной помощи, в связи с незначительным повреждением фасада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1 визуального обследования объекта, пострадавшего в результате чрезвычайной ситуации по адресу: Алтайский край, Первомайский район, с. Бобровка, ул. Советская, д. 1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полным разрушением крыши домовладения выплатить материальную помощь в размере 25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2 визуального обследования объекта, пострадавшего в результате чрезвычайной ситуации по адресу: Алтайский край, Первомайский район, с. Бобровка, ул. Весенняя, д.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 в выплате материальной помощи, в связи с предоставлением неполного пакета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3 визуального обследования объекта, пострадавшего в результате чрезвычайной ситуации по адресу: Алтайский край, Первомайский район, пос. Ильича, ул. Молодежная, д.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15 тыс. рублей, в связи с разрушением 80 кв.м кровл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6 визуального обследования объекта, пострадавшего в результате чрезвычайной ситуации по адресу: Алтайский край, Первомайский район, с. Зудилово, ул. Дружбы, д.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15 тыс. рублей, в связи с частичным разрушением крыш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5 визуального обследования объекта, пострадавшего в результате чрезвычайной ситуации по адресу: Алтайский край, Первомайский район, с. Зудилово, ул. Партизанская, д.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10 тыс. рублей, в связи с разрушением 20 кв.м кровл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2 визуального обследования объекта, пострадавшего в результате чрезвычайной ситуации по адресу: Алтайский край, Первомайский район, с. Зудилово, ул. Новая, д. 17, кв. 3/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ить материальную помощь в размере 15 тыс. рублей, в связи с разрушением 45 кв.м кровли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7 визуального обследования объекта, пострадавшего в результате чрезвычайной ситуации по адресу: Алтайский край, Первомайский район, с. Зудилово, ул. Механизаторов, д. 11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обширным разрушением крыши домовладения выплатить материальную помощь в размере 25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Акт № 4 визуального обследования объекта, пострадавшего в результате чрезвычайной ситуации по адресу: Алтайский край, Первомайский район, с. Зудилово, пер. Трудовой, д. 6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 в выплате материальной помощи, в связи с незначительным повреждением фасада домо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Ю.А. Фро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      В.С. Горчаков        </w:t>
      </w:r>
    </w:p>
    <w:sectPr>
      <w:type w:val="nextPage"/>
      <w:pgSz w:w="11906" w:h="16838"/>
      <w:pgMar w:left="1134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3473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7:00Z</dcterms:created>
  <dc:creator>Usеr</dc:creator>
  <dc:description/>
  <cp:keywords/>
  <dc:language>en-US</dc:language>
  <cp:lastModifiedBy>gochs</cp:lastModifiedBy>
  <cp:lastPrinted>2023-11-03T08:20:00Z</cp:lastPrinted>
  <dcterms:modified xsi:type="dcterms:W3CDTF">2023-11-29T09:33:00Z</dcterms:modified>
  <cp:revision>3</cp:revision>
  <dc:subject/>
  <dc:title/>
</cp:coreProperties>
</file>