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Администрация БЕРЁЗОВСКОГО СЕЛЬСОВЕТА ПЕРВОМАЙСКОГО РАЙОНА АЛТАЙСКОГО КРАЯ</w:t>
      </w:r>
    </w:p>
    <w:p>
      <w:pPr>
        <w:pStyle w:val="Subtitle"/>
        <w:spacing w:lineRule="auto" w:line="48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</w:t>
      </w:r>
    </w:p>
    <w:p>
      <w:pPr>
        <w:pStyle w:val="Heading3"/>
        <w:spacing w:lineRule="auto" w:line="480"/>
        <w:jc w:val="center"/>
        <w:rPr>
          <w:rFonts w:ascii="Times New Roman" w:hAnsi="Times New Roman" w:cs="Times New Roman"/>
          <w:color w:val="000000"/>
          <w:spacing w:val="8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84"/>
          <w:sz w:val="36"/>
          <w:szCs w:val="36"/>
        </w:rPr>
        <w:t>ПОСТАНОВЛЕНИЕ</w:t>
      </w:r>
    </w:p>
    <w:tbl>
      <w:tblPr>
        <w:tblW w:w="11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536"/>
        <w:gridCol w:w="426"/>
        <w:gridCol w:w="270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313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Берё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проведении публичных слуш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соответствии со статьей 31 Градостроительного кодекса Российской Федерации, Федеральным законом от 06.10.2003 № 131-ФЗ «Об общих принципах организации местного самоуправления в Российской Федерации», Уставом МО Берёзовский сельсовет,  Положением о публичных слушаниях, утвержденным решением Совета депутатов Берёзовского сельсовета   от 20.04.2017 и заявлением Сорокиной Елены Владимировны от 05.03.2024г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публичные слушания 09 апреля 2024 года в 10-00 в здании администрации Берёзовского сельсовета Первомайского района Алтайского края,  об утверждении Проекта планировки и межевания по адресу: Алтайского края, Первомайского района, п. Новый, ул. Толстого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для проведения публичных слушаний (приложение).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миссии избрать председателя и организовать работу по проведению публичных слушаний в соответствии с Положением о порядк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и и проведения публичных слушаний в муниципальном образовании Берёзовский сельсовет Первомайского района Алтайского кр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бнародовать данное постановление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8"/>
          <w:szCs w:val="28"/>
        </w:rPr>
        <w:t>Глава сельсовета                                                       А.П. Агаль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лоченко Ирина Николае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 532) 79-7-22</w:t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Берёзовского сельсовета</w:t>
      </w:r>
    </w:p>
    <w:p>
      <w:pPr>
        <w:pStyle w:val="Normal"/>
        <w:ind w:left="5812" w:hanging="0"/>
        <w:rPr/>
      </w:pPr>
      <w:r>
        <w:rPr/>
        <w:t>от 11.03.2024 № 36</w:t>
      </w:r>
    </w:p>
    <w:p>
      <w:pPr>
        <w:pStyle w:val="Normal"/>
        <w:ind w:left="581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гальцова А.П. (глава сельсовета)                        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А.Г. (депутат округа № 1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рих П.А. (депутат округа № 1)</w:t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ильева Н.В. (депутат округа № 2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Е.В. (депутат округа № 2)</w:t>
      </w:r>
    </w:p>
    <w:p>
      <w:pPr>
        <w:pStyle w:val="Normal"/>
        <w:ind w:right="-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О.Н.(зам. главы сельсове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ченко И.Н (старший инспектор по ЗиИО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лонтитул_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4">
    <w:name w:val="Колонтитул"/>
    <w:basedOn w:val="Style13"/>
    <w:qFormat/>
    <w:rPr>
      <w:rFonts w:ascii="Courier New" w:hAnsi="Courier New" w:eastAsia="Courier New" w:cs="Courier New"/>
      <w:color w:val="000000"/>
      <w:spacing w:val="0"/>
      <w:w w:val="100"/>
      <w:position w:val="0"/>
      <w:sz w:val="31"/>
      <w:vertAlign w:val="baseline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2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4"/>
      <w:vertAlign w:val="baseline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0">
    <w:name w:val="Подзаголовок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3:00Z</dcterms:created>
  <dc:creator>Слободян</dc:creator>
  <dc:description/>
  <dc:language>en-US</dc:language>
  <cp:lastModifiedBy>1</cp:lastModifiedBy>
  <cp:lastPrinted>2024-02-13T15:12:00Z</cp:lastPrinted>
  <dcterms:modified xsi:type="dcterms:W3CDTF">2024-03-11T07:42:00Z</dcterms:modified>
  <cp:revision>4</cp:revision>
  <dc:subject/>
  <dc:title>РОССИЙСКАЯ  ФЕДЕРАЦИЯ</dc:title>
</cp:coreProperties>
</file>