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ЕРЁЗОВСКОГО СЕЛЬСОВЕТА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РАЙОНА АЛТАЙСКОГО КРАЯ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3.12.2022г.                                                                                                       №  286</w:t>
        <w:tab/>
        <w:tab/>
        <w:tab/>
        <w:t xml:space="preserve">             </w:t>
        <w:tab/>
        <w:tab/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Берёзовка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</w:t>
      </w:r>
    </w:p>
    <w:p>
      <w:pPr>
        <w:pStyle w:val="Normal"/>
        <w:autoSpaceDE w:val="false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</w:t>
      </w:r>
    </w:p>
    <w:p>
      <w:pPr>
        <w:pStyle w:val="Normal"/>
        <w:autoSpaceDE w:val="false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щерба) охраняемым законом</w:t>
      </w:r>
    </w:p>
    <w:p>
      <w:pPr>
        <w:pStyle w:val="Normal"/>
        <w:autoSpaceDE w:val="false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ям в рамках муниципального </w:t>
      </w:r>
    </w:p>
    <w:p>
      <w:pPr>
        <w:pStyle w:val="Normal"/>
        <w:autoSpaceDE w:val="false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в сфере благоустройства на</w:t>
      </w:r>
    </w:p>
    <w:p>
      <w:pPr>
        <w:pStyle w:val="Normal"/>
        <w:autoSpaceDE w:val="false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</w:t>
      </w:r>
    </w:p>
    <w:p>
      <w:pPr>
        <w:pStyle w:val="Normal"/>
        <w:autoSpaceDE w:val="false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рёзовский сельсовет Первомайского </w:t>
      </w:r>
    </w:p>
    <w:p>
      <w:pPr>
        <w:pStyle w:val="Normal"/>
        <w:autoSpaceDE w:val="false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йона Алтайского края на 2023год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частью2 статьи 44 Федерального закона от 31.07.2020 №248-ФЗ «О государственном контроле (надзоре) и муниципальном контроле в Российской Федерации», с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Берёзовский сельсовет Первомайского района Алтайского края на 2023 год (Приложение №1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анным постановлением оставляю за собой.</w:t>
      </w:r>
    </w:p>
    <w:p>
      <w:pPr>
        <w:pStyle w:val="Normal"/>
        <w:widowControl w:val="false"/>
        <w:autoSpaceDE w:val="false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</w:t>
      </w:r>
      <w:r>
        <w:rPr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А.П.Агальц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ёз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12.2022 № 28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ограмма профилактики рисков причинения вреда охраняемым законом ценностям в рамках муниципального контроля в сфере благоустройства на территори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Берёзовского сельсовета на 2023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9"/>
        <w:gridCol w:w="6096"/>
      </w:tblGrid>
      <w:tr>
        <w:trPr>
          <w:trHeight w:val="149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аименование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грамма профилактики рисков причинения вреда охраняемым законом ценностям в рамках муниципального контроля в сфере благоустройства на территории Берёзовского сельсовета на 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год</w:t>
            </w:r>
          </w:p>
        </w:tc>
      </w:tr>
      <w:tr>
        <w:trPr>
          <w:trHeight w:val="198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авовые основания разработ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едеральный закон от 26.12.2008 №294-ФЗ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ндарт комплексной профилактики рисков причинения вреда охраняемы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законом ценностям</w:t>
            </w:r>
          </w:p>
        </w:tc>
      </w:tr>
      <w:tr>
        <w:trPr>
          <w:trHeight w:val="69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ского сельсовета Первомайского района Алтайского края</w:t>
            </w:r>
          </w:p>
        </w:tc>
      </w:tr>
      <w:tr>
        <w:trPr>
          <w:trHeight w:val="353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 обязательных требований (снижение числа нарушений обязательных требований) в подконтрольной сфере общественных отноше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раструктуры профилактики рисков причинения вреда охраняемым законом ценност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и предупреждение правонарушений в сфере деятельности субъектами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законопослушных подконтрольных субъектов.</w:t>
            </w:r>
          </w:p>
        </w:tc>
      </w:tr>
      <w:tr>
        <w:trPr>
          <w:trHeight w:val="262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 (класса опасности), проведение профилактических мероприятий с учетом данных факт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3" w:hRule="exac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кадрового состава органа муниципально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истемы консультирования подконтрольных субъектов, в том числе с использованием</w:t>
              <w:tab/>
              <w:t>соврем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лекоммуник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</w:t>
              <w:tab/>
              <w:t>соблюдения подконтрольными субъектами обязательных требований, установленных муниципальными правовыми актами муниципального образования Берёзовский сельсовет  в сфере благоустройства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информирование субъектов контроля о видах правонарушений, рекомендаций по их недопущению и устранению.</w:t>
            </w:r>
          </w:p>
        </w:tc>
      </w:tr>
      <w:tr>
        <w:trPr>
          <w:trHeight w:val="57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022</w:t>
            </w:r>
            <w:r>
              <w:rPr>
                <w:sz w:val="24"/>
                <w:szCs w:val="24"/>
                <w:lang w:eastAsia="ru-RU" w:bidi="ru-RU"/>
              </w:rPr>
              <w:t xml:space="preserve"> год</w:t>
            </w:r>
          </w:p>
        </w:tc>
      </w:tr>
      <w:tr>
        <w:trPr>
          <w:trHeight w:val="70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рограммы не требуется</w:t>
            </w:r>
          </w:p>
          <w:p>
            <w:pPr>
              <w:pStyle w:val="23"/>
              <w:shd w:fill="auto" w:val="clear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  <w:p>
            <w:pPr>
              <w:pStyle w:val="23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снижение рисков причинения вреда охраняемым законом ценностям;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увеличение доли законопослушных подконтрольных субъектов - развитие системы профилактических мероприятий органа муниципального контроля;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внедрение различных способов профилактики;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разработка и внедрение технологий профилактической работы внутри органа муниципального контроля;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разработка образцов эффективного, законопослушного поведения подконтрольных субъектов;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обеспечение квалифицированной профилактической работы должностных лиц органа муниципального контроля;</w:t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вышение прозрачности деятельности органа муниципального контроля;</w:t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уменьшение административной нагрузки на подконтрольные субъекты;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 xml:space="preserve">повышение уровня правовой грамотности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одконтрольных субъект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еспечение единообразия понимания предмета контроля подконтрольными субъекта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отивация подконтрольных субъектов к добросовестному поседению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 снижение уровня правонарушений в сфере благоустройства.</w:t>
            </w:r>
          </w:p>
        </w:tc>
      </w:tr>
      <w:tr>
        <w:trPr>
          <w:trHeight w:val="71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2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  <w:bookmarkStart w:id="0" w:name="bookmark4"/>
      <w:bookmarkStart w:id="1" w:name="bookmark4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2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2" w:name="bookmark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Раздел 1. Анализ и оценка состояния подконтрольной сферы.</w:t>
      </w:r>
      <w:bookmarkEnd w:id="2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2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8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Муниципальный контроль в сфере благоустройства осуществляется за: </w:t>
      </w:r>
    </w:p>
    <w:p>
      <w:pPr>
        <w:pStyle w:val="Normal"/>
        <w:widowControl w:val="false"/>
        <w:spacing w:lineRule="auto" w:line="240" w:before="0" w:after="0"/>
        <w:ind w:firstLine="8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соблюдением</w:t>
        <w:tab/>
        <w:t xml:space="preserve">обязательных </w:t>
        <w:tab/>
        <w:t>требований</w:t>
        <w:tab/>
        <w:t>и</w:t>
        <w:tab/>
        <w:t>(или) требований, установленных муниципальными правовыми актами в сфере благоустройства: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1) требования к благоустройству, организации содержания и уборки закрепленной территории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2) требования по содержанию зданий, сооружений и земельных участков, на которых они расположены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3) требования к домовым знакам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4) требования к входным группам (узлам)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5) требования к кровле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6) требования к содержанию земельных участков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7) требования к содержанию технических средств связи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8) требования к содержанию объектов (средств) наружного освещения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9) требования к содержанию малых архитектурных форм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10) требования к ограждению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11) требования к средствам наружной информации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12) требования к организации деятельности по сбору и вывозу отходов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13) требования к размещению нестационарных торговых объектов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14) требования к организации и проведению земляных, строительных и ремонтных рабо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соблюдением выполнения предписаний органов муниципального контроля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дконтрольными субъектами являются органы государственной власти, органы местного самоуправления, юридические лица, индивидуальные предприниматели, граждане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аиболее значимыми рисками для охраняемых законом ценностям являются не соблюдение обязательных требований, установленных муниципальными правовыми актами в сфере благоустройства администрацией Берёзовского сельсовета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  <w:lang w:eastAsia="ru-RU" w:bidi="ru-RU"/>
        </w:rPr>
        <w:t>Ожидаемыми тенденциями, которые могут оказать воздействие на состояние подконтрольной сферы в период реализации программы, является - увеличение доли законопослушных подконтрольных субъектов, уменьшение количества правонарушений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 учетом специфики контрольных функций вариантами решения проблемы является обеспечение квалифицированной профилактической работы должностных лиц органа муниципального контроля, а также обеспечение единообразия понимания предмета контроля подконтрольными субъектами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6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3" w:name="bookmark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Раздел 2. Цели и задачи профилактической работы.</w:t>
      </w:r>
      <w:bookmarkEnd w:id="3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6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Целями и задачами профилактической работы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офилактика и предупреждение правонарушений в сфере контроля за соблюдением норм и правил, связанных с благоустройством территории Берёзовского сельсовета подконтрольными субъект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еспечение соблюдения субъектами контроля обязательных требований и требований, установленных муниципальными правовыми акт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нижение количества правонаруш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общение правоприменительной практики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информирование субъектов контроля о видах правонарушений, в т.ч. типичных наиболее частых, рекомендаций по их недопущению и устран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6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4" w:name="bookmark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Раздел 3. Программные мероприятия.</w:t>
      </w:r>
      <w:bookmarkEnd w:id="4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6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 программным мероприятиям относятс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  <w:lang w:eastAsia="ru-RU" w:bidi="ru-RU"/>
        </w:rPr>
        <w:t>По мере необходимости в течение года составление перечней нормативных правовых актов (их отдельных частей), содержащих обязательные требования, оценка соблюдения которых является предметом осуществления контроля администрацией Берёзовского сельсовета за соблюдением норм и правил, связанных с благоустройством территории Берёзовского сельсов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 мере необходимости в течение года размещение на официальном сайте Берёзовского сельсовет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осуществления контрольных функций администрации Берёзовского сельсовета, а также текстов, соответствующих нормативных правовых а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 мере необходимости информирование юридических лиц, индивидуальных предпринимателей по вопросам соблюдения обязательных требований в сфере контроля за соблюдением норм и правил, связанных с благоустройством территории Берёзовского сельсовета посредством разработки и опубликования руководств по соблюдению обязательных требований, разъяснительной работы в средствах массовой информации, рассылки справочных и статистических материалов, публичных мероприят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 мере необходимости в течение года в случае изменения обязательных требований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бобщение практики (не реже одного раза в год) осуществления контроля за соблюдением норм и правил, связанных с благоустройством территории Берёзовского сельсовета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и наличии сведений о готовящихся правонарушениях или о признаках нарушений обязательных требований, составление и направление предостережений о недопустимости нарушения обязательных требований в соответствии с частями 5-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порядке, определяемом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5" w:name="bookmark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Раздел 4. Ресурсное обеспечение программы.</w:t>
      </w:r>
      <w:bookmarkEnd w:id="5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есурсное обеспечение программы не требуется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6" w:name="bookmark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Раздел 5. Механизм реализации программы.</w:t>
      </w:r>
      <w:bookmarkEnd w:id="6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9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Цели и задачи настоящей Программы могут быть достигнуты только при условии создания действенных механизмов ее реализации.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9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Раздел 6. Оценка эффективности программы.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9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и реализации программы наступлений социальных, экономических и иных последствий в силу сферы деятельности муниципального контроля не ожидаются.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сновным адресатом профилактической деятельности являются юридическое лицо, индивидуальный предприниматель, поведение которых свидетельствует об их стремлении к соответствию предъявляемым к ним требованиям, даже если они допускают их нарушение. Целенаправленное содействие соблюдению обязательных требований в соответствующих сферах контроля будет способствовать росту числа законопослушных подконтрольных субъектов и, следовательно, приведет к снижению рисков причинения вреда охраняемым законом ценностям. Профилактические мероприятия должны осуществляться на постоянной основе исходя из наличия потребности в их проведении.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истемой показателей эффективности программы является высокий уровень правовой грамотности в регулируемых сферах и, как следствие, снижение уровня правонарушений в сфере благоустрой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08:00Z</dcterms:created>
  <dc:creator>User1</dc:creator>
  <dc:description/>
  <dc:language>en-US</dc:language>
  <cp:lastModifiedBy>sergey</cp:lastModifiedBy>
  <cp:lastPrinted>2022-01-10T08:44:00Z</cp:lastPrinted>
  <dcterms:modified xsi:type="dcterms:W3CDTF">2022-12-14T04:08:00Z</dcterms:modified>
  <cp:revision>2</cp:revision>
  <dc:subject/>
  <dc:title/>
</cp:coreProperties>
</file>