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701"/>
        <w:gridCol w:w="1417"/>
      </w:tblGrid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2"/>
              <w:rPr/>
            </w:pPr>
            <w:r>
              <w:rPr>
                <w:rStyle w:val="Style14"/>
                <w:bCs/>
              </w:rPr>
              <w:t>ПОЯСНИТЕЛЬНАЯ ЗАПИС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">
              <w:r>
                <w:rPr>
                  <w:rStyle w:val="InternetLink"/>
                  <w:rFonts w:cs="Times New Roman CYR"/>
                  <w:bCs/>
                </w:rPr>
                <w:t>0503160</w:t>
              </w:r>
            </w:hyperlink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01 января 2023 г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Главный распорядитель, распорядитель,</w:t>
              <w:br/>
              <w:t>получатель бюджетных средств, главный администратор,</w:t>
              <w:br/>
              <w:t>администратор доходов бюджета,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2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22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22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22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22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yle14"/>
                <w:bCs/>
              </w:rPr>
              <w:t>Администрация Берёзовского сельсовета Первомайского района Алтайского края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04085507</w:t>
            </w:r>
          </w:p>
        </w:tc>
      </w:tr>
      <w:tr>
        <w:trPr>
          <w:trHeight w:val="595" w:hRule="exact"/>
        </w:trPr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главный администратор</w:t>
              <w:br/>
              <w:t>администратор источников финансирования дефицита бюджета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3">
              <w:r>
                <w:rPr>
                  <w:rStyle w:val="InternetLink"/>
                  <w:rFonts w:cs="Times New Roman CYR"/>
                  <w:bCs/>
                </w:rPr>
                <w:t>БК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0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Бюджет Берёзовского сельсовета Первомайского района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rFonts w:cs="Times New Roman CYR"/>
                  <w:bCs/>
                </w:rPr>
                <w:t>ОКТМ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0163241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месячная, квартальная, </w:t>
            </w:r>
            <w:r>
              <w:rPr>
                <w:rStyle w:val="Style14"/>
                <w:bCs/>
              </w:rPr>
              <w:t>годовая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Единица измерения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yle14"/>
                <w:bCs/>
              </w:rPr>
              <w:t>руб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  <w:bCs w:val="false"/>
                </w:rPr>
                <w:t>383</w:t>
              </w:r>
            </w:hyperlink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highlight w:val="green"/>
        </w:rPr>
      </w:pPr>
      <w:r>
        <w:rPr>
          <w:rFonts w:cs="Times New Roman;Times New Roman" w:ascii="Times New Roman;Times New Roman" w:hAnsi="Times New Roman;Times New Roman"/>
        </w:rPr>
        <w:t>Раздел 1</w:t>
        <w:br/>
        <w:t>Организационная структура субъекта бюджетной отчетности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Муниципальное образование Берёзовский сельсовет Первомайского района Алтайского края (далее – Учреждение) наделено статусом сельского поселения законом Алтайского края от 27 декабря 2008 г. № 145-ЗС «О статусе и границах муниципальных и административно-территориальных образований Первомайского района Алтайского края»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идический (почтовый) адрес: Алтайский край, Первомайский район, с. Берёзовка, ул. 40 лет Победы, 44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овое обеспечение деятельности Берёзовского сельсовета осуществляется исключительно за счёт собственных доходов бюджета Берёзовского сельсове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Берёзовского сельсовета является главным администратором доходов бюджета Берёзовского сельсовет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Внешний муниципальный финансовый контроль в отношении Учреждения осуществляет Контрольно-счетный орган Первомайского район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омочия по ведению бюджетного учета переданы централизованной бухгалтерии на основании Соглашения о передаче администрацией Берез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2 год утвержденного Решением Первомайского районного Собрания депутатов от 31.08.2021 № 71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ная отчетность составлена главным бухгалтером централизованной бухгалтерии Сайко Ольгой Николаевной.</w:t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 2</w:t>
        <w:br/>
        <w:t>Результаты деятельности субъекта бюджетной отчетност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ведения о мерах по повышению эффективности расходования бюджетных средств представлены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Таблице N 2</w:t>
        </w:r>
      </w:hyperlink>
      <w:r>
        <w:rPr>
          <w:rFonts w:cs="Times New Roman;Times New Roman" w:ascii="Times New Roman;Times New Roman" w:hAnsi="Times New Roman;Times New Roman"/>
        </w:rPr>
        <w:t xml:space="preserve"> в составе отчетност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татная численность Учреждения по состоянию на начало и конец отчетного периода составляла 13,5 единиц. За 2022 год уволившихся – 5 человек и принятых 5 человек. Свободных вакансий по состоянию на 01.01.2023 нет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ехническое состояние основных средств Берёзовского сельсовета находится в удовлетворительном состоянии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Учреждении своевременно проводятся диагностика, техническое обслуживание, ремонт основных средст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хранность основных средств обеспечивается посредством их закрепления за материально-ответственными лицами и проведением инвентаризаций имуществ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таточная стоимость основных средств, находящихся на балансе администрации Берёзовского сельсовета, составляет 10 799 447,56 рубл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Раздел 3</w:t>
        <w:br/>
        <w:t>Анализ отчета исполнения бюджет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ведения об исполнении текстовых статей закона (решения) о бюджете приведены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Таблице N 3</w:t>
        </w:r>
      </w:hyperlink>
      <w:r>
        <w:rPr>
          <w:rFonts w:cs="Times New Roman;Times New Roman" w:ascii="Times New Roman;Times New Roman" w:hAnsi="Times New Roman;Times New Roman"/>
        </w:rPr>
        <w:t xml:space="preserve"> в составе отчетност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Бюджет Березовского сельсовета на 2022 год первоначально утвержден решением Совета депутатов Березовского сельсовета Первомайского района Алтайского края  от 16.12.2021 № 34 «О бюджете Березовского сельсовета Первомайского района Алтайского края на 2022 год и плановый период 2023 и 2024 годов»: по доходам в сумме 10 495,4 тыс. рублей, по расходам в сумме 11 219,1 тыс. рублей; дефицит бюджета поселения -723,7 тыс. рубл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течение 2022 года в утвержденный бюджет вносились изменения решениями Совета депутатов Березовского сельсовета Первомайского района три раза: от 27.04.2022 № 8, от 23.09.2022 № 13 и от 13.12.2022 № 25, в результате чего: доходы на 2022 год увеличились на 56,5 % и составили 16 421,2 тыс. рублей; расходы на 2022год увеличились на 80,6 %  и составили 20266,1 тыс. рублей; дефицит составил 3 844,9 тыс. рублей, в том числе за счет изменения остатков средств на счетах по учету средств бюджета Березовского сельсовет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Бюджет Берёзовского сельсовета по доходам в 2022 год исполнен в сумме 20 376 189,58 рублей или на 124,1 % к годовым плановым назначениям (16 421 234,60 рублей), в том числе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- налоговые и неналоговые доходы составили 12 284 318,98 рублей, 147,3 % от уточненных годовых назначений;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- безвозмездные поступления составили 8 091 870,60 рублей (100,1 % к годовым плановым назначениям). Удельный вес безвозмездных поступлений в общем объеме средств, поступивших в доход бюджета Берёзовского сельсовета составил 39,7 %. Удельный вес налоговых и неналоговых доходов в общей сумме доходов составил 60,3 % соответственно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Расходы бюджета Берёзовского сельсовета за 2022 год исполнены в сумме 19 507 783,34 тыс. рублей, что составляет 96,3 % от уточненного годового назначения (20 266 134,60)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В структуре кассовых расходов бюджета Берёзовского сельсовета 34,9 % занимает общегосударственные расходы 26,9 % - национальная экономика, 24,3% - жилищно-коммунальное хозяйство, 6,0 % - физическая культура и спорт, 2,6 % - культура и кинематография, 2,4 % - национальная оборона, 1,8 % - социальная политика и 1,1 % - национальная безопасность и правоохранительная деятельность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фицит бюджета Берёзовского сельсовета в 2022 году составил 868,4 тыс. рубл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ведения об исполнении бюджета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ф. 0503164</w:t>
        </w:r>
      </w:hyperlink>
      <w:r>
        <w:rPr>
          <w:rFonts w:cs="Times New Roman;Times New Roman" w:ascii="Times New Roman;Times New Roman" w:hAnsi="Times New Roman;Times New Roman"/>
          <w:b/>
        </w:rPr>
        <w:t>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ение бюджета Берёзовского сельсовета по доходам в 2022 году составило 124,08%. Поступления составили выше прогнозируемого объёма доходов в связи со сбором налогов и собственных доходов за предыдущие год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Исполнение расходной части бюджета составило 96,26% от плановых годовых назначений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Отчет об исполнении бюджета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Cs/>
        </w:rPr>
        <w:t>Доходы бюджета Березовского сельсовета за 2022 год исполнены в сумме 20376,2 тыс. рублей  или 124,1% от утвержденного плана,  что на 3 954,9 тыс. рублей или на 11,27% ниже фактически полученных доходов бюджета в 2021 году (22 665,3 тыс. рублей)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логовые и неналоговые доходы бюджета Берёзовского сельсовета исполнены в сумме 12 284,3 тыс. рублей или 147,3 % от уточненных годовых показателей (8 081,9 тыс. рублей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В структуре исполненных доходов доля налоговых и неналоговых доходов, поступивших в бюджет поселения, составляет 60,3%.</w:t>
      </w:r>
    </w:p>
    <w:p>
      <w:pPr>
        <w:pStyle w:val="Normal"/>
        <w:ind w:firstLine="709"/>
        <w:rPr/>
      </w:pPr>
      <w:r>
        <w:rPr/>
        <w:t>Структура исполнения бюджета Берёзовского сельсовета по основным источникам налоговых и неналоговых доходов представлена в следующей таблице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76"/>
        <w:gridCol w:w="1276"/>
        <w:gridCol w:w="1276"/>
        <w:gridCol w:w="1275"/>
        <w:gridCol w:w="1134"/>
        <w:gridCol w:w="1160"/>
        <w:gridCol w:w="1108"/>
      </w:tblGrid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-ные плановые бюджетные назнач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очнен-ные бюджетные назнач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 доходах бюдже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-ние бюджета (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-но в 2021 г., 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намика 2022/2021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02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%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4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,8%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,3%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4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8,5%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5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1,8%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51,3%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5,8%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6,8%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6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74,8%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Безвозмездные поступления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езвозмездные поступления в 2022 году выполнены на 100,1 % и составляют 8091,9 тыс. рублей, </w:t>
      </w:r>
      <w:r>
        <w:rPr>
          <w:rFonts w:eastAsia="Calibri"/>
          <w:lang w:eastAsia="en-US"/>
        </w:rPr>
        <w:t>по сравнению с 2021 годом объем безвозмездных поступлений меньше на 24 % или на 2552,6 тыс. рублей  (10644,6 тыс. рублей),</w:t>
      </w:r>
      <w:r>
        <w:rPr>
          <w:rFonts w:eastAsia="Calibri"/>
          <w:i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труктуре исполненных доходов доля безвозмездных поступлений равна 39,7 %, в том числе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тация на выравнивание бюджетной обеспеченности в сумме 639,3 тыс. рублей или 7,9% в структуре безвозмездных поступлен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бсидии бюджетам сельских поселений на реализацию инициативных проектов развития (создания) общественной инфраструктуры муниципальных образований (с.Березовка)  в сумме 1172,0 тыс. рублей, в структуре безвозмездных поступлений составили 14,5%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бвенции бюджетам сельских поселений на осуществление первичного воинского учета в сумме 475,3 тыс. рублей, в структуре безвозмездных поступлений заняли 5,9%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170,9 тыс. рублей, в структуре безвозмездных поступлений составили 26,8%, из них:</w:t>
      </w:r>
    </w:p>
    <w:p>
      <w:pPr>
        <w:pStyle w:val="Normal"/>
        <w:ind w:left="709" w:firstLine="709"/>
        <w:rPr/>
      </w:pPr>
      <w:r>
        <w:rPr>
          <w:rFonts w:cs="Times New Roman;Times New Roman" w:ascii="Times New Roman;Times New Roman" w:hAnsi="Times New Roman;Times New Roman"/>
        </w:rPr>
        <w:t>- осуществление дорожной деятельности в сумме 2037,7 тыс. рублей;</w:t>
      </w:r>
    </w:p>
    <w:p>
      <w:pPr>
        <w:pStyle w:val="Normal"/>
        <w:ind w:left="709" w:firstLine="709"/>
        <w:rPr/>
      </w:pPr>
      <w:r>
        <w:rPr>
          <w:rFonts w:cs="Times New Roman;Times New Roman" w:ascii="Times New Roman;Times New Roman" w:hAnsi="Times New Roman;Times New Roman"/>
        </w:rPr>
        <w:t>- содержание памятников культуры в сумме 32,0 тыс. рублей;</w:t>
      </w:r>
    </w:p>
    <w:p>
      <w:pPr>
        <w:pStyle w:val="Normal"/>
        <w:ind w:left="709" w:firstLine="709"/>
        <w:rPr/>
      </w:pPr>
      <w:r>
        <w:rPr>
          <w:rFonts w:cs="Times New Roman;Times New Roman" w:ascii="Times New Roman;Times New Roman" w:hAnsi="Times New Roman;Times New Roman"/>
        </w:rPr>
        <w:t xml:space="preserve">- содержание и благоустройство кладбищ в сумме 90,7 тыс. рублей; </w:t>
      </w:r>
    </w:p>
    <w:p>
      <w:pPr>
        <w:pStyle w:val="Normal"/>
        <w:ind w:left="709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радостроительство в сумме 10,5 тыс. рублей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Прочие межбюджетные трансферты, передаваемые бюджетам сельских поселений в сумме 3549,4 тыс. рублей, в структуре безвозмездных поступлений 43,9%, из них:</w:t>
      </w:r>
    </w:p>
    <w:p>
      <w:pPr>
        <w:pStyle w:val="Normal"/>
        <w:ind w:left="709" w:firstLine="709"/>
        <w:rPr/>
      </w:pPr>
      <w:r>
        <w:rPr>
          <w:rFonts w:cs="Times New Roman;Times New Roman" w:ascii="Times New Roman;Times New Roman" w:hAnsi="Times New Roman;Times New Roman"/>
        </w:rPr>
        <w:t xml:space="preserve">- на реализацию инициативных проектов развития (создания) общественной инфраструктуры муниципальных образований: 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монт дороги в п.Новый в сумме 1 669,3 тыс. рублей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монт дороги в п. Бажево в сумме 1 511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</w:rPr>
        <w:t>благоустройство кладбища в п.Правда в сумме 269,1 тыс. рублей;</w:t>
      </w:r>
    </w:p>
    <w:p>
      <w:pPr>
        <w:pStyle w:val="Normal"/>
        <w:ind w:left="709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 поддержание и стимулирование устойчивого исполнения бюджетов поселений (сбор и утилизация мусора) в сумме 100,0 тыс. рубл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чие безвозмездные поступления от бюджетов муниципальных районов в сумме 75 000,00 тыс. рублей или 0,9%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звозмездные поступления от негосударственных организаций в сумме 10,0 тыс. рублей, или 0,1% в структуре безвозмездных поступлений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сполнение бюджета по расходам за 2022 год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26"/>
        <w:gridCol w:w="1417"/>
        <w:gridCol w:w="1276"/>
        <w:gridCol w:w="1418"/>
        <w:gridCol w:w="1701"/>
        <w:gridCol w:w="1275"/>
      </w:tblGrid>
      <w:tr>
        <w:trPr>
          <w:trHeight w:val="25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разделов и подразделов функциональной классификации расходов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бюджета за 2022 год</w:t>
            </w:r>
          </w:p>
        </w:tc>
      </w:tr>
      <w:tr>
        <w:trPr>
          <w:trHeight w:val="6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вы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очненны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вы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, тыс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 расходах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лонение факта от уточненных назначений бюджета (+,-) тыс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е бюджета %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01 «Общегосударствен -ные вопрос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8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1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0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нкционирование Правительства РФ, высших исполнительных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10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проведения выборов и референум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02 «Национальная обор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03 «Национальная безопасность и правоохранительная деятельнос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15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04 «Национальная эконом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дел 05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Жилищно-коммунальное хозяй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0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дел 08 «Культура, кинематограф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10 «Социальная полит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11 «Физическая культура и спор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5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7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3</w:t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Расходы бюджета Берёзовского сельсовета исполнены в сумме 19507,8 тыс. рублей или 96,3 % к уточненному плану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 разделу 01 «Общегосударственные вопросы» </w:t>
      </w:r>
      <w:r>
        <w:rPr>
          <w:rFonts w:cs="Times New Roman;Times New Roman" w:ascii="Times New Roman;Times New Roman" w:hAnsi="Times New Roman;Times New Roman"/>
          <w:bCs/>
        </w:rPr>
        <w:t>исполнение составило</w:t>
      </w:r>
      <w:r>
        <w:rPr>
          <w:rFonts w:cs="Times New Roman;Times New Roman" w:ascii="Times New Roman;Times New Roman" w:hAnsi="Times New Roman;Times New Roman"/>
        </w:rPr>
        <w:t xml:space="preserve"> 6806,8 тыс. рубл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став данного раздела входят следующие подразделы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rFonts w:cs="Times New Roman;Times New Roman" w:ascii="Times New Roman;Times New Roman" w:hAnsi="Times New Roman;Times New Roman"/>
        </w:rPr>
        <w:t xml:space="preserve"> кассовые расходы составили 635,8 тыс. рублей. Данные средства направлены на содержание Главы Берёзовского сельсовет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cs="Times New Roman;Times New Roman" w:ascii="Times New Roman;Times New Roman" w:hAnsi="Times New Roman;Times New Roman"/>
        </w:rPr>
        <w:t xml:space="preserve"> кассовые расходы составили 2197,2  тыс. рублей. Данные средства направлены на содержание и материально-техническое обеспечение деятельности аппарата Берёзовского сельсове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rFonts w:cs="Times New Roman;Times New Roman" w:ascii="Times New Roman;Times New Roman" w:hAnsi="Times New Roman;Times New Roman"/>
        </w:rPr>
        <w:t xml:space="preserve"> кассовые расходы составили 0,4 тыс. рублей. Данные средства направлены в бюджет муниципального района на осуществление части полномочий по решению вопросов местного значения в соответствии  с заключенным соглашением о передаче контрольно-счетной палате района полномочий контрольно-счетного органа поселения по осуществлению внешнего финансового контрол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0107 «Обеспечение проведения выборов и референдумов»</w:t>
      </w:r>
      <w:r>
        <w:rPr>
          <w:rFonts w:cs="Times New Roman;Times New Roman" w:ascii="Times New Roman;Times New Roman" w:hAnsi="Times New Roman;Times New Roman"/>
        </w:rPr>
        <w:t xml:space="preserve"> кассовые расходы составили 132,3 тыс. рублей. Данные средства направлены на выборы депутатов Березовского сельсове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0111 «Резервные фонды»</w:t>
      </w:r>
      <w:r>
        <w:rPr>
          <w:rFonts w:cs="Times New Roman;Times New Roman" w:ascii="Times New Roman;Times New Roman" w:hAnsi="Times New Roman;Times New Roman"/>
        </w:rPr>
        <w:t xml:space="preserve"> на данном счете отображается неиспользованный остаток резервного фонда в размере 4,2 тыс. рублей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</w:rPr>
        <w:t>0113 «Другие общегосударственные вопросы»</w:t>
      </w:r>
      <w:r>
        <w:rPr>
          <w:rFonts w:cs="Times New Roman;Times New Roman" w:ascii="Times New Roman;Times New Roman" w:hAnsi="Times New Roman;Times New Roman"/>
        </w:rPr>
        <w:t xml:space="preserve"> за отчетный период исполнены в сумме 3841,0 тыс. рублей из них средства бюджета Берёзовского сельсовета по данному подразделу направлены на следующие расходы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- на учреждения по обеспечению хозяйственного обслуживания в размере 2257,3 тыс. рубле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межбюджетные трансферты бюджетам муниципальных районов на осуществление части полномочий по решению вопросов местного значения, в соответствии  с заключенными соглашением по передаче ведения бухгалтерского учета - 60,0 тыс.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-  иные расходы органов государственной власти субъектов Российской Федерации и органов местного самоуправления 1523,7 тыс. рублей, в том числе на </w:t>
      </w:r>
      <w:r>
        <w:rPr>
          <w:rFonts w:cs="Times New Roman;Times New Roman" w:ascii="Times New Roman;Times New Roman" w:hAnsi="Times New Roman;Times New Roman"/>
          <w:bCs/>
        </w:rPr>
        <w:t>финансовое обеспечение расходов на реализацию мероприятий, не предусмотренных в местном бюджете за счет средств резервного администрации Берёзовского сельсовета в размере 17,3 тыс. рублей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Раздел 02 «Национальная оборона» </w:t>
      </w:r>
      <w:r>
        <w:rPr>
          <w:rFonts w:cs="Times New Roman;Times New Roman" w:ascii="Times New Roman;Times New Roman" w:hAnsi="Times New Roman;Times New Roman"/>
          <w:bCs/>
        </w:rPr>
        <w:t>отражает расходы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на </w:t>
      </w:r>
      <w:r>
        <w:rPr>
          <w:rFonts w:cs="Times New Roman;Times New Roman" w:ascii="Times New Roman;Times New Roman" w:hAnsi="Times New Roman;Times New Roman"/>
        </w:rPr>
        <w:t xml:space="preserve">осуществление первичного воинского учета. По подразделу 0203 расходы осуществляются за счет субвенции бюджетам сельских поселений на осуществление первичного воинского учета, назначение и исполнение составило 475,3 тыс. рублей, подраздел исполнен на 100 %.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Раздел 03 «Национальная безопасность и правоохранительная деятельность» </w:t>
      </w:r>
      <w:r>
        <w:rPr>
          <w:rFonts w:cs="Times New Roman;Times New Roman" w:ascii="Times New Roman;Times New Roman" w:hAnsi="Times New Roman;Times New Roman"/>
        </w:rPr>
        <w:t>отражает расходы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обеспечению мер первичной противопожарной безопасности в границах населенных пунктов сельсовета, расходы составили 213,4 тыс. рублей, подраздел исполнен на 94,2 %.  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 разделу 04 «Национальная экономика» </w:t>
      </w:r>
      <w:r>
        <w:rPr>
          <w:rFonts w:cs="Times New Roman;Times New Roman" w:ascii="Times New Roman;Times New Roman" w:hAnsi="Times New Roman;Times New Roman"/>
          <w:bCs/>
        </w:rPr>
        <w:t>исполнение составило</w:t>
      </w:r>
      <w:r>
        <w:rPr>
          <w:rFonts w:cs="Times New Roman;Times New Roman" w:ascii="Times New Roman;Times New Roman" w:hAnsi="Times New Roman;Times New Roman"/>
        </w:rPr>
        <w:t xml:space="preserve"> 5241,4 тыс. рублей, раздел исполнен на 99,6 %. По подразделу 0409 «Дорожное хозяйство (дорожные фонды)» были произведены следующие расходы: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-  на содержание дорог 2061,1 тыс. рублей, в том числе: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чет средств районного бюджета, в соответствии  с заключенным соглашением по осуществлению дорожной деятельности – 2037,7 тыс. рублей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чет прочего неналогового дохода – 23,4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-  в рамках реализации проекта поддержки местных инициатив «Ремонт дороги» в п.Бажево – 1511,0 тыс. рублей, в том числе: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за счет средств краевого бюджета – 1129,0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за счет средств районного бюджета – 151,1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за счет средств населения – 125,0 тыс. рублей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чет средств юридических лиц – 105,0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- в рамках реализации проекта поддержки местных инициатив «Ремонт дороги» в п.Новый - 1669,3 тыс. рублей, в том числе: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за счет средств краевого бюджета – 1300,0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за счет средств районного бюджета – 166,9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за счет средств населения – 164,4 тыс. рублей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чет средств юридических лиц – 38,0 тыс. рублей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 разделу 05 «Жилищно-коммунальное хозяйство» </w:t>
      </w:r>
      <w:r>
        <w:rPr>
          <w:rFonts w:cs="Times New Roman;Times New Roman" w:ascii="Times New Roman;Times New Roman" w:hAnsi="Times New Roman;Times New Roman"/>
          <w:bCs/>
        </w:rPr>
        <w:t>кассовые назначения составили</w:t>
      </w:r>
      <w:r>
        <w:rPr>
          <w:rFonts w:cs="Times New Roman;Times New Roman" w:ascii="Times New Roman;Times New Roman" w:hAnsi="Times New Roman;Times New Roman"/>
        </w:rPr>
        <w:t xml:space="preserve"> 4734,6 тыс. рублей, исполнение составило 96,9 %. Раздел представлен следующими подразделам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0503 «Благоустройство» - расходы составили 4724,1 тыс. рублей, в данном подразделе были произведены следующие расходы: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- на уличное освещение 521,1 тыс. рублей, в том числе: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чет прочего неналогового дохода – 101,2 тыс. рублей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;Times New Roman" w:ascii="Times New Roman;Times New Roman" w:hAnsi="Times New Roman;Times New Roman"/>
        </w:rPr>
        <w:t>за счет средств бюджета Берёзовского сельсовета – 419,9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- на содержание мест захоронения 351,4 тыс. рублей, в том числе: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;Times New Roman" w:ascii="Times New Roman;Times New Roman" w:hAnsi="Times New Roman;Times New Roman"/>
        </w:rPr>
        <w:t xml:space="preserve">за счет средств районного бюджета, в соответствии  с заключенным соглашением по организации ритуальных услуг и мест захоронения – 90,7 тыс. рублей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;Times New Roman" w:ascii="Times New Roman;Times New Roman" w:hAnsi="Times New Roman;Times New Roman"/>
        </w:rPr>
        <w:t>за счет средств бюджета Берёзовского сельсовета – 218,7 тыс. рублей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;Times New Roman" w:ascii="Times New Roman;Times New Roman" w:hAnsi="Times New Roman;Times New Roman"/>
        </w:rPr>
        <w:t>за счет прочего неналогового дохода – 42,0 тыс.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- на благоустройство - 1760,8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- в рамках реализации проекта поддержки местных инициатив «Обустройство спортивной площадки» в с. Березовка 1724,5 тыс. рублей, в том числе: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за счет средств краевого бюджета – 1172,0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за счет средств бюджета Берёзовского сельсовета – 172,5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за счет средств населения – 259,5 тыс. рублей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чет средств юридических лиц – 120,5 тыс. рублей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- в рамках реализации проекта поддержки местных инициатив «Благоустройство кладбища» в п.Правда 269,1 тыс. рублей, в том числе: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за счет средств краевого бюджета – 200,0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за счет средств районного бюджета  – 26,9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</w:rPr>
        <w:t>за счет средств населения – 34,2 тыс. рублей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за счет средств юридических лиц – 8,0 тыс. рублей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0505  «Другие вопросы в области жилищно – коммунального хозяйства» - расходы осуществляются согласно предмета соглашения о передаче полномочий из муниципального района в области градостроительства за счет межбюджетных трансфертов, назначение и исполнение составило 10,5 тыс. рублей, подраздел исполнен на 100 %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>Раздел 08 «Культура, кинематография»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исполнен на 96,8 %, расходы составили 511,1 </w:t>
      </w:r>
      <w:r>
        <w:rPr>
          <w:rFonts w:cs="Times New Roman;Times New Roman" w:ascii="Times New Roman;Times New Roman" w:hAnsi="Times New Roman;Times New Roman"/>
        </w:rPr>
        <w:t>тыс. рублей. Раздел представлен следующими подразделам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0801 «Культура» - отражает расходы на содержание памятников 35,1 тыс. рублей, в том числе:</w:t>
      </w:r>
    </w:p>
    <w:p>
      <w:pPr>
        <w:pStyle w:val="Normal"/>
        <w:numPr>
          <w:ilvl w:val="0"/>
          <w:numId w:val="7"/>
        </w:numPr>
        <w:ind w:left="4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 счет средств районного бюджета в сумме 32,0 тыс. рублей на основании заключенного соглашения о передаче полномочий </w:t>
      </w:r>
      <w:r>
        <w:rPr/>
        <w:t xml:space="preserve">по сохранению, использованию и популяризации объектов культурного наследия (памятников истории и культуры) </w:t>
      </w:r>
      <w:r>
        <w:rPr>
          <w:rFonts w:cs="Times New Roman;Times New Roman" w:ascii="Times New Roman;Times New Roman" w:hAnsi="Times New Roman;Times New Roman"/>
        </w:rPr>
        <w:t>из районного бюджета в бюджет сельсовета;</w:t>
      </w:r>
    </w:p>
    <w:p>
      <w:pPr>
        <w:pStyle w:val="Normal"/>
        <w:numPr>
          <w:ilvl w:val="0"/>
          <w:numId w:val="7"/>
        </w:numPr>
        <w:ind w:left="480" w:hanging="0"/>
        <w:rPr/>
      </w:pPr>
      <w:r>
        <w:rPr>
          <w:rFonts w:cs="Times New Roman;Times New Roman" w:ascii="Times New Roman;Times New Roman" w:hAnsi="Times New Roman;Times New Roman"/>
        </w:rPr>
        <w:t>за счет средств бюджета Берёзовского сельсовета в сумме 3,1 тыс. рублей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0804 «Другие вопросы в области культуры, кинематографии» направлены на:</w:t>
      </w:r>
    </w:p>
    <w:p>
      <w:pPr>
        <w:pStyle w:val="Normal"/>
        <w:numPr>
          <w:ilvl w:val="0"/>
          <w:numId w:val="6"/>
        </w:numPr>
        <w:shd w:fill="FFFFFF" w:val="clear"/>
        <w:ind w:left="48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проведение культурно - массовых мероприятий в сумме 468,5 тыс. рублей;</w:t>
      </w:r>
    </w:p>
    <w:p>
      <w:pPr>
        <w:pStyle w:val="Normal"/>
        <w:numPr>
          <w:ilvl w:val="0"/>
          <w:numId w:val="6"/>
        </w:numPr>
        <w:shd w:fill="FFFFFF" w:val="clear"/>
        <w:ind w:left="48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финансовое обеспечение расходов на реализацию мероприятий, не предусмотренных в местном бюджете за счет средств резервного администрации Берёзовского сельсовета в сумме 7,5 тыс. рублей.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Раздел 10 «Социальная политика» </w:t>
      </w:r>
      <w:r>
        <w:rPr>
          <w:rFonts w:cs="Times New Roman;Times New Roman" w:ascii="Times New Roman;Times New Roman" w:hAnsi="Times New Roman;Times New Roman"/>
          <w:bCs/>
        </w:rPr>
        <w:t xml:space="preserve">исполнен на 100,0 %, расходы и годовое назначение составили 354,0 </w:t>
      </w:r>
      <w:r>
        <w:rPr>
          <w:rFonts w:cs="Times New Roman;Times New Roman" w:ascii="Times New Roman;Times New Roman" w:hAnsi="Times New Roman;Times New Roman"/>
        </w:rPr>
        <w:t>тыс. рубле</w:t>
      </w:r>
      <w:r>
        <w:rPr>
          <w:rFonts w:cs="Times New Roman;Times New Roman" w:ascii="Times New Roman;Times New Roman" w:hAnsi="Times New Roman;Times New Roman"/>
          <w:bCs/>
        </w:rPr>
        <w:t>й, в том числе по подразделам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1001 «Пенсионное обеспечение» отражает расходы в размере 263,0 </w:t>
      </w:r>
      <w:r>
        <w:rPr>
          <w:rFonts w:cs="Times New Roman;Times New Roman" w:ascii="Times New Roman;Times New Roman" w:hAnsi="Times New Roman;Times New Roman"/>
        </w:rPr>
        <w:t>тыс. рублей</w:t>
      </w:r>
      <w:r>
        <w:rPr>
          <w:rFonts w:cs="Times New Roman;Times New Roman" w:ascii="Times New Roman;Times New Roman" w:hAnsi="Times New Roman;Times New Roman"/>
          <w:bCs/>
        </w:rPr>
        <w:t xml:space="preserve"> на доплату к пенсии за выслугу лет муниципальным служащим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1006 «Другие вопросы в области социальной политики» отражает расходы на оказание материальной помощи в сумме 91,0 тыс. рублей, в том числе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- за счет средств резервного фонда района в сумме 75,0 тыс.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- за счет средств резервного фонда Берёзовского сельсовета в сумме 16,0 тыс. рублей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 разделу «Физическая культура и спорт» </w:t>
      </w:r>
      <w:r>
        <w:rPr>
          <w:rFonts w:cs="Times New Roman;Times New Roman" w:ascii="Times New Roman;Times New Roman" w:hAnsi="Times New Roman;Times New Roman"/>
          <w:bCs/>
        </w:rPr>
        <w:t xml:space="preserve">отражены расходы по подразделу 1101 «Физическая культура» </w:t>
      </w:r>
      <w:r>
        <w:rPr>
          <w:rFonts w:cs="Times New Roman;Times New Roman" w:ascii="Times New Roman;Times New Roman" w:hAnsi="Times New Roman;Times New Roman"/>
        </w:rPr>
        <w:t>в сумме 1171,2 тыс. рублей. Подраздел исполнен на 97,6 %. Денежные средства  направлены на проведение спортивно-массовых и физкультурно-оздоровительных мероприятий, питание спортсменов, приобретение спортивной экипировки и инвентаря, содержание стадиона и хоккейной коробк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ультат исполнения бюджета сельсовет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сполнение бюджета Берёзовского сельсовета проводилось в соответствии с Бюджетным Кодексом Российской Федерации, вопросами компетенции Берёзовского сельсовета, установленными Федеральным законом Российской Федерации от 06.10.2010г. № 131 «Об общих принципах организации местного самоуправления в Российской Федерации» и базировалась на принципе полноты отражения доходов, расходов источников финансирования дефицитов бюджета, принципах обеспеченности бюджетных расходов и платежей и целевого расходования средств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Профицит  бюджета Берёзовского сельсовета в 2022 году составил 868,4 тыс. рубл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Раздел 4</w:t>
        <w:br/>
        <w:t>Анализ показателей финансовой отчетност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Сведения о движении нефинансовых активов</w:t>
      </w:r>
      <w:r>
        <w:rPr>
          <w:rFonts w:cs="Times New Roman;Times New Roman" w:ascii="Times New Roman;Times New Roman" w:hAnsi="Times New Roman;Times New Roman"/>
        </w:rPr>
        <w:t xml:space="preserve"> отражены в форме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ф. 0503168</w:t>
        </w:r>
      </w:hyperlink>
      <w:r>
        <w:rPr>
          <w:rFonts w:cs="Times New Roman;Times New Roman" w:ascii="Times New Roman;Times New Roman" w:hAnsi="Times New Roman;Times New Roman"/>
        </w:rPr>
        <w:t>. По состоянию на 1 января 2023 года в бюджетном учете Берёзовского сельсовета, учтены следующие показател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 основные средства, балансовой стоимостью – 24 184 577,43 тыс. руб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 амортизация основных средств – 13 385 129,87 тыс. руб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вложения в основные средства – 1 988 530,94 тыс. руб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непроизведенные активы – 24 966 407,08 тыс. рублей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материальные запасы – 281 508,07 тыс. рубле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ведения по дебиторской и кредиторской задолженности</w:t>
      </w:r>
      <w:r>
        <w:rPr>
          <w:rFonts w:cs="Times New Roman;Times New Roman" w:ascii="Times New Roman;Times New Roman" w:hAnsi="Times New Roman;Times New Roman"/>
        </w:rPr>
        <w:t xml:space="preserve"> отражены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форме 0503169</w:t>
        </w:r>
      </w:hyperlink>
      <w:r>
        <w:rPr>
          <w:rFonts w:cs="Times New Roman;Times New Roman" w:ascii="Times New Roman;Times New Roman" w:hAnsi="Times New Roman;Times New Roman"/>
        </w:rPr>
        <w:t xml:space="preserve"> в разрезе счетов на начало и конец отчетного периода.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</w:rPr>
        <w:t>По состоянию на 01.01.2023 образовалась дебиторская задолженность в сумме 14 847 895,81 рубля и кредиторская задолженность в сумме 2 894 847,03 рублей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биторская задолженность учтена на следующих счетах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)205.11 Расчеты с плательщиками налогов–7 740 027,59</w:t>
      </w:r>
      <w:r>
        <w:rPr>
          <w:rFonts w:cs="Times New Roman;Times New Roman" w:ascii="Times New Roman;Times New Roman" w:hAnsi="Times New Roman;Times New Roman"/>
        </w:rPr>
        <w:t>(по данным налоговой) в том числе просроченная задолженность 7 738 061,1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2)205.21 Расчеты по доходам от операционной аренды - </w:t>
      </w:r>
      <w:r>
        <w:rPr>
          <w:rFonts w:cs="Times New Roman;Times New Roman" w:ascii="Times New Roman;Times New Roman" w:hAnsi="Times New Roman;Times New Roman"/>
        </w:rPr>
        <w:t>188 661,89 в том числе: 108 931,31 ООО «Жилсервис»( в том числе просроченная задолженность) ; 58 645,8– ПАО Ростелеком (в том числе 48 871,5доходы будущих периодов); 8 511,78– Сибирский банк ПАО Сбербанк (доходы будущих периодов); 12 573–Теплостройсервис ОО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3)205.29 Расчеты по иным доходам от собственности</w:t>
      </w:r>
      <w:r>
        <w:rPr>
          <w:rFonts w:cs="Times New Roman;Times New Roman" w:ascii="Times New Roman;Times New Roman" w:hAnsi="Times New Roman;Times New Roman"/>
        </w:rPr>
        <w:t xml:space="preserve">: 66 870,01 - ООО "Жилсервис"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4)205.35 Расчеты по условным арендным платежам</w:t>
      </w:r>
      <w:r>
        <w:rPr>
          <w:rFonts w:cs="Times New Roman;Times New Roman" w:ascii="Times New Roman;Times New Roman" w:hAnsi="Times New Roman;Times New Roman"/>
        </w:rPr>
        <w:t xml:space="preserve"> -  228 009,15в том числе: 6 170,4- ПАО Ростелеком;  50 270,86- Почта России; 829,03-  СИБИРСКИЙ БАНК ПАО СБЕРБАНК ;10 067,35– ИП Тырышкин В. А; 152 665,84- ККУ "УГОЧС и ПБ в Алтайском крае", 8 005,67 - ООО "ТЕПЛОСТРОЙСЕРВИС" (счета на возмещение коммунальных услуг выставлены декабрем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5)205.51 Расчеты по безвозмездным поступлениям текущего характера от других бюджетов бюджетной системы Российской Федерации</w:t>
      </w:r>
      <w:r>
        <w:rPr>
          <w:rFonts w:cs="Times New Roman;Times New Roman" w:ascii="Times New Roman;Times New Roman" w:hAnsi="Times New Roman;Times New Roman"/>
        </w:rPr>
        <w:t>–6 014 600 (Доходы будущих периодов по безвозмездным поступлениям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6)206.23 Расчеты по авансам по коммунальным услугам</w:t>
      </w:r>
      <w:r>
        <w:rPr>
          <w:rFonts w:cs="Times New Roman;Times New Roman" w:ascii="Times New Roman;Times New Roman" w:hAnsi="Times New Roman;Times New Roman"/>
        </w:rPr>
        <w:t xml:space="preserve"> – 3 235,41 (АО Алтайэнергосбыт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6)206.26 Расчеты по авансам по прочим  работам, услугам –6 000,00</w:t>
      </w:r>
      <w:r>
        <w:rPr>
          <w:rFonts w:cs="Times New Roman;Times New Roman" w:ascii="Times New Roman;Times New Roman" w:hAnsi="Times New Roman;Times New Roman"/>
        </w:rPr>
        <w:t>ООО«Межа» (выполнение кадастровых работ).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</w:rPr>
        <w:t>7) 303.12 Расчеты по налогу на имущество организации</w:t>
      </w:r>
      <w:r>
        <w:rPr>
          <w:rFonts w:cs="Times New Roman;Times New Roman" w:ascii="Times New Roman;Times New Roman" w:hAnsi="Times New Roman;Times New Roman"/>
        </w:rPr>
        <w:t xml:space="preserve"> – 600 491,76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</w:rPr>
        <w:t>Кредиторская задолженность учтена на следующих счетах:</w:t>
      </w:r>
    </w:p>
    <w:p>
      <w:pPr>
        <w:pStyle w:val="Style24"/>
        <w:numPr>
          <w:ilvl w:val="0"/>
          <w:numId w:val="4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5.11 Расчеты с плательщиками налогов –2 871 768,2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 данным налоговой);</w:t>
      </w:r>
    </w:p>
    <w:p>
      <w:pPr>
        <w:pStyle w:val="Style24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08.00 Расчеты с подотчетными лицами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 187,91 в том числе 208,21 почтовые расходы - 120 руб; 208.34 -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067,91 приобретение хозтовар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рерасход по подотчету за декабрь 2022 не было вовремя предоставлено заявление на выдачу денежных средств в подотчет);</w:t>
      </w:r>
    </w:p>
    <w:p>
      <w:pPr>
        <w:pStyle w:val="Style24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2.23 Расчеты по коммунальным услугам – 4 081,7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О Алтайэнергосбыт;</w:t>
      </w:r>
    </w:p>
    <w:p>
      <w:pPr>
        <w:pStyle w:val="Style24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2.24 Расчеты по арендной плате за пользование имуществом – 309,12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ЕТИ СИБИРЬ ПАО (аренда части опор);</w:t>
      </w:r>
    </w:p>
    <w:p>
      <w:pPr>
        <w:pStyle w:val="Style24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2.25Расчеты по работам, услугам по содержанию имущества– 500,00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ГПХ с физ. лицом уборка мусора)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01.40 Доходы будущих периодов–57 383,28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01.40.121  Аренда помещения 57 383,28 в том числе 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8 871,5-ПАО Ростелеком; 8 511,78- Сибирский банк ПАО Сбербанк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01.49Доходы будущих периодов к признанию в очередные года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01.49.151 6 014 600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возмездные поступления от других бюджетов на 2023-2025года)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01.60 Резервы предстоящих расходов -103 801,16 – резервы по отпускам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11 –86 226,55 (резерв по отпускам); 213 –17 574,61 (резерв по страховым взносам)</w:t>
      </w:r>
    </w:p>
    <w:p>
      <w:pPr>
        <w:pStyle w:val="Style24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01.50 Расходы будущих периодов –600,42 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иса осаго на автомобили)</w:t>
      </w:r>
    </w:p>
    <w:p>
      <w:pPr>
        <w:pStyle w:val="Style24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4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шифровка показателей, отраже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правке по заключению счетов бюджетного отчетного финансового года (ф.0503110):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сгу 173 – 457 872 ,36 по данным налоговой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сгу 189 – 166 650,48 - поступление прочих неналоговых доходов.</w:t>
      </w:r>
    </w:p>
    <w:p>
      <w:pPr>
        <w:pStyle w:val="Style24"/>
        <w:ind w:left="10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ведения о вложениях в объекты недвижимого имущества, объектах незавершенного строительства</w:t>
      </w:r>
      <w:r>
        <w:rPr>
          <w:rFonts w:cs="Times New Roman;Times New Roman" w:ascii="Times New Roman;Times New Roman" w:hAnsi="Times New Roman;Times New Roman"/>
        </w:rPr>
        <w:t xml:space="preserve"> отражены в </w:t>
      </w:r>
      <w:r>
        <w:rPr>
          <w:rFonts w:cs="Times New Roman;Times New Roman" w:ascii="Times New Roman;Times New Roman" w:hAnsi="Times New Roman;Times New Roman"/>
          <w:bCs/>
        </w:rPr>
        <w:t xml:space="preserve">форме 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0503190. </w:t>
      </w:r>
    </w:p>
    <w:p>
      <w:pPr>
        <w:pStyle w:val="Style24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стадиона открытого типа было завершено. По решению комиссии по поступлению и выбытию нефинансовых активов данный объект был принят к учету в составе иного движимого имущества.</w:t>
      </w:r>
    </w:p>
    <w:p>
      <w:pPr>
        <w:pStyle w:val="Style24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 5</w:t>
        <w:br/>
        <w:t>Прочие вопросы деятельности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Бюджетный учет в Учреждении в отчетном периоде осуществлялся в соответствии с требованиями приказов Минфина Росси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  <w:shd w:fill="FFFFFF" w:val="clear"/>
          </w:rPr>
          <w:t>от 01.12.2010 N 157н</w:t>
        </w:r>
      </w:hyperlink>
      <w:r>
        <w:rPr>
          <w:rFonts w:cs="Times New Roman;Times New Roman" w:ascii="Times New Roman;Times New Roman" w:hAnsi="Times New Roman;Times New Roman"/>
          <w:shd w:fill="FFFFFF" w:val="clear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</w:t>
      </w:r>
      <w:r>
        <w:rPr>
          <w:rFonts w:cs="Times New Roman;Times New Roman" w:ascii="Times New Roman;Times New Roman" w:hAnsi="Times New Roman;Times New Roman"/>
        </w:rPr>
        <w:t xml:space="preserve">, государственных (муниципальных) учреждений и инструкции по его применению"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от 06.12.2010 N 162н</w:t>
        </w:r>
      </w:hyperlink>
      <w:r>
        <w:rPr>
          <w:rFonts w:cs="Times New Roman;Times New Roman" w:ascii="Times New Roman;Times New Roman" w:hAnsi="Times New Roman;Times New Roman"/>
        </w:rPr>
        <w:t xml:space="preserve"> "Об утверждении плана счетов бюджетного учета и инструкции по его применения"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Сведения об особенностях ведения бюджетного учета приведены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Таблице N 4</w:t>
        </w:r>
      </w:hyperlink>
      <w:r>
        <w:rPr>
          <w:rFonts w:cs="Times New Roman;Times New Roman" w:ascii="Times New Roman;Times New Roman" w:hAnsi="Times New Roman;Times New Roman"/>
        </w:rPr>
        <w:t>. Автоматизация бюджетного учета реализована посредством специализированного программного продукта Web-Консолидац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В целях отражения в бюджетной отчетности достоверных данных об активах и обязательствах, а также в целях обеспечения сохранности финансовых и нефинансовых активов в отчетном периоде проводилась инвентаризация на основании Распоряжения от 23.11.2022 № 91/1-р, расхождения не выявлены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В Учреждении проводятся инвентаризации при смене материально-ответственных лиц, перед составлением годовой отчетности, а также в иных случаях, установленных законодательством. В целях мониторинга дебиторской (кредиторской) задолженности ежеквартально производятся сверки расчетов с контрагент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" w:leader="none"/>
        </w:tabs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" w:leader="none"/>
        </w:tabs>
        <w:ind w:hanging="0"/>
        <w:jc w:val="center"/>
        <w:outlineLvl w:val="3"/>
        <w:rPr/>
      </w:pPr>
      <w:r>
        <w:rPr/>
        <w:t>Сведения об использовании средств резервного фонда местной администр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jc w:val="center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jc w:val="center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jc w:val="left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ервный фонд, предусмотренный решением о бюджете, тыс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jc w:val="left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jc w:val="left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нято по распоряжениям об использовании резервного фонда, тыс.ру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jc w:val="left"/>
              <w:outlineLvl w:val="3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75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jc w:val="left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ено, 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jc w:val="left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jc w:val="left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использованные ассигнования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jc w:val="left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248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" w:leader="none"/>
        </w:tabs>
        <w:ind w:firstLine="540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" w:leader="none"/>
        </w:tabs>
        <w:ind w:firstLine="540"/>
        <w:outlineLvl w:val="3"/>
        <w:rPr/>
      </w:pPr>
      <w:r>
        <w:rPr/>
        <w:t>Сведения об использовании средств резервного фонда местной администр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400"/>
        <w:gridCol w:w="29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еделено по НПА об использовании средств резервн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исполнения каждого мероприятия в общей сумме исполнения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й фонд, всего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7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752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snapToGrid w:val="false"/>
              <w:ind w:firstLine="54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мероприятия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snapToGrid w:val="false"/>
              <w:ind w:firstLine="54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snapToGrid w:val="false"/>
              <w:ind w:firstLine="54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snapToGrid w:val="false"/>
              <w:ind w:firstLine="54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мер социальной поддержки пострадавшим в результате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0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0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ансовое обеспечение расходов на реализацию мероприятий, не предусмотренных в местном бюдж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7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752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" w:leader="none"/>
        </w:tabs>
        <w:ind w:firstLine="540"/>
        <w:outlineLvl w:val="3"/>
        <w:rPr>
          <w:rFonts w:ascii="Times New Roman;Times New Roman" w:hAnsi="Times New Roman;Times New Roman" w:cs="Times New Roman;Times New Roman"/>
          <w:highlight w:val="lightGray"/>
        </w:rPr>
      </w:pPr>
      <w:r>
        <w:rPr>
          <w:rFonts w:cs="Times New Roman;Times New Roman" w:ascii="Times New Roman;Times New Roman" w:hAnsi="Times New Roman;Times New Roman"/>
          <w:highlight w:val="lightGray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вязи с отсутствием показателей Берёзовским сельсоветом не заполнены следующие формы бюджетной отчетност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- Сведения о мероприятих в рамках целевых программ (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ф. 0503166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- Сведения о целевых иностранных кредитах (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ф. 0503167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- Сведения о финансовых вложениях получателя бюджетных средств, администратора источников финансирования дефицита бюджета (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ф. 0503171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- Сведения о государственном (муниципальном) долге (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ф. 0503172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- Сведения об изменении остатков валюты баланса (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ф. 0503173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-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ф. 0503174</w:t>
        </w:r>
      </w:hyperlink>
      <w:r>
        <w:rPr>
          <w:rFonts w:cs="Times New Roman;Times New Roman" w:ascii="Times New Roman;Times New Roman" w:hAnsi="Times New Roman;Times New Roman"/>
        </w:rPr>
        <w:t xml:space="preserve">)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- Сведения об остатках денежных средств на счетах получателя бюджетных средств (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ф. 0503178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- Сведения об исполнении судебных решений по денежным обязательствам бюджета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u w:val="single"/>
          </w:rPr>
          <w:t>ф. 0503296</w:t>
        </w:r>
      </w:hyperlink>
      <w:r>
        <w:rPr>
          <w:rFonts w:cs="Times New Roman;Times New Roman" w:ascii="Times New Roman;Times New Roman" w:hAnsi="Times New Roman;Times New Roman"/>
        </w:rPr>
        <w:t>).</w:t>
      </w:r>
      <w:r>
        <w:br w:type="page"/>
      </w:r>
    </w:p>
    <w:p>
      <w:pPr>
        <w:sectPr>
          <w:footerReference w:type="default" r:id="rId22"/>
          <w:type w:val="nextPage"/>
          <w:pgSz w:w="11906" w:h="16838"/>
          <w:pgMar w:left="799" w:right="799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highlight w:val="lightGray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highlight w:val="lightGray"/>
        </w:rPr>
      </w:r>
    </w:p>
    <w:tbl>
      <w:tblPr>
        <w:tblW w:w="149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064"/>
        <w:gridCol w:w="2929"/>
      </w:tblGrid>
      <w:tr>
        <w:trPr>
          <w:trHeight w:val="135" w:hRule="atLeast"/>
        </w:trPr>
        <w:tc>
          <w:tcPr>
            <w:tcW w:w="1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б основных направлениях деятельности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bookmarkStart w:id="1" w:name="sub_503160881"/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Таблица N 1</w:t>
            </w:r>
            <w:bookmarkEnd w:id="1"/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bookmarkStart w:id="2" w:name="sub_376055"/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цели деятельности</w:t>
            </w:r>
            <w:bookmarkEnd w:id="2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аткая характерис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овое обоснов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ятельность органов местного самоуправ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) установление, изменение и отмена местных налогов и сборов поселе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) 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)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) 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)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) формирование архивных фондов поселения;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)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) организация и осуществление мероприятий по работе с детьми и молодежью в поселен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став, принят решением Совета депутатов Берёзовского сельсовета Первомайского района Алтайского края от 23.04.2019 № 11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1985"/>
        <w:gridCol w:w="1984"/>
        <w:gridCol w:w="3828"/>
      </w:tblGrid>
      <w:tr>
        <w:trPr/>
        <w:tc>
          <w:tcPr>
            <w:tcW w:w="11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 мерах по повышению эффективности расходования бюджетных средств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Таблица №2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инятые ме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аспорядительный докумен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зультаты принятых мер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ат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циально-эконом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 оздоровление муниципальных финансов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О Березовский сельсовет Первомай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left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глашение с  Комитетом администрации по финансам, налоговой и кредитной политике Первома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-33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.02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1) соблюдение требований бюджетно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2) увеличение налоговых и неналоговых доходов По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3) повышение эффективности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/>
              <w:t>4) повышение эффективности организации бюджетного процесса в муниципальном образовании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977"/>
        <w:gridCol w:w="3119"/>
      </w:tblGrid>
      <w:tr>
        <w:trPr/>
        <w:tc>
          <w:tcPr>
            <w:tcW w:w="1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б исполнении текстовых статей закона (решения) о бюджете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Таблица N 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bookmarkStart w:id="3" w:name="sub_5031608"/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держание статьи закона (решения) о бюджете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зультат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чины неисполн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</w:t>
              <w:tab/>
            </w:r>
            <w:r>
              <w:rPr/>
              <w:t>прогнозируемый общий объем доходов бюджета сельского поселения в сумме 16 421,2 тыс. рублей, в том числе объем межбюджетных трансфертов, получаемых из других бюджетов, в сумме 8 081,9 тыс. рубле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сполнен на 124,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</w:t>
              <w:tab/>
            </w:r>
            <w:r>
              <w:rPr/>
              <w:t>общий объем расходов бюджета сельского поселения в сумме 20 266,1 тыс. рубле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сполнен на 96,3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4395"/>
        <w:gridCol w:w="5103"/>
      </w:tblGrid>
      <w:tr>
        <w:trPr/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Сведения об особенностях ведения бюджетного учета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Таблица N 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" w:name="sub_376057"/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объекта учета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д счета</w:t>
              <w:br/>
              <w:t>бюджетного уч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арактеристика метода оценки</w:t>
              <w:br/>
              <w:t>и момент отражения операции в уч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овое</w:t>
              <w:br/>
              <w:t>обосн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обенности ведения бухгалтерского учета приказами по учетной политике главных  распорядителей, получателей бюджетных средств главного администратора доходов бюджета не установлены. Бюджетный учет ведется в соответствии с инструкциями по бухгалтерскому уче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hd w:fill="FFFFFF" w:val="clear"/>
                <w:lang w:eastAsia="en-US"/>
              </w:rPr>
              <w:t>Приказ Минфина РФ от 1 декабря 2010 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hd w:fill="FFFFFF" w:val="clear"/>
                <w:lang w:eastAsia="en-US"/>
              </w:rPr>
              <w:t>Приказ Минфина РФ от 6 декабря 2010 г. N 162н "Об утверждении Плана счетов бюджетного учета и Инструкции по его применению"</w:t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сельсовета                                                                                     А.П. Агальцова</w:t>
      </w:r>
    </w:p>
    <w:sectPr>
      <w:footerReference w:type="default" r:id="rId23"/>
      <w:type w:val="nextPage"/>
      <w:pgSz w:orient="landscape" w:w="16838" w:h="11906"/>
      <w:pgMar w:left="1440" w:right="1440" w:gutter="0" w:header="0" w:top="799" w:footer="72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4"/>
      <w:gridCol w:w="3435"/>
    </w:tblGrid>
    <w:tr>
      <w:trPr/>
      <w:tc>
        <w:tcPr>
          <w:tcW w:w="3439" w:type="dxa"/>
          <w:tcBorders/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  <w:tc>
        <w:tcPr>
          <w:tcW w:w="4650" w:type="dxa"/>
          <w:tcBorders/>
        </w:tcPr>
        <w:p>
          <w:pPr>
            <w:pStyle w:val="TableHeading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139/53160" TargetMode="External"/><Relationship Id="rId3" Type="http://schemas.openxmlformats.org/officeDocument/2006/relationships/hyperlink" Target="http://internet.garant.ru/document/redirect/70408460/10000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http://internet.garant.ru/document/redirect/179222/383" TargetMode="External"/><Relationship Id="rId6" Type="http://schemas.openxmlformats.org/officeDocument/2006/relationships/hyperlink" Target="http://internet.garant.ru/document/redirect/12181732/503160882" TargetMode="External"/><Relationship Id="rId7" Type="http://schemas.openxmlformats.org/officeDocument/2006/relationships/hyperlink" Target="http://internet.garant.ru/document/redirect/12181732/503160883" TargetMode="External"/><Relationship Id="rId8" Type="http://schemas.openxmlformats.org/officeDocument/2006/relationships/hyperlink" Target="http://internet.garant.ru/document/redirect/12181732/503164" TargetMode="External"/><Relationship Id="rId9" Type="http://schemas.openxmlformats.org/officeDocument/2006/relationships/hyperlink" Target="http://internet.garant.ru/document/redirect/12181732/503168" TargetMode="External"/><Relationship Id="rId10" Type="http://schemas.openxmlformats.org/officeDocument/2006/relationships/hyperlink" Target="http://internet.garant.ru/document/redirect/12181732/503169" TargetMode="External"/><Relationship Id="rId11" Type="http://schemas.openxmlformats.org/officeDocument/2006/relationships/hyperlink" Target="http://internet.garant.ru/document/redirect/12180849/0" TargetMode="External"/><Relationship Id="rId12" Type="http://schemas.openxmlformats.org/officeDocument/2006/relationships/hyperlink" Target="http://internet.garant.ru/document/redirect/12180897/0" TargetMode="External"/><Relationship Id="rId13" Type="http://schemas.openxmlformats.org/officeDocument/2006/relationships/hyperlink" Target="http://internet.garant.ru/document/redirect/12181732/503160884" TargetMode="External"/><Relationship Id="rId14" Type="http://schemas.openxmlformats.org/officeDocument/2006/relationships/hyperlink" Target="http://internet.garant.ru/document/redirect/12181732/503184" TargetMode="External"/><Relationship Id="rId15" Type="http://schemas.openxmlformats.org/officeDocument/2006/relationships/hyperlink" Target="http://internet.garant.ru/document/redirect/12181732/503167" TargetMode="External"/><Relationship Id="rId16" Type="http://schemas.openxmlformats.org/officeDocument/2006/relationships/hyperlink" Target="http://internet.garant.ru/document/redirect/12181732/503171" TargetMode="External"/><Relationship Id="rId17" Type="http://schemas.openxmlformats.org/officeDocument/2006/relationships/hyperlink" Target="http://internet.garant.ru/document/redirect/12181732/503172" TargetMode="External"/><Relationship Id="rId18" Type="http://schemas.openxmlformats.org/officeDocument/2006/relationships/hyperlink" Target="http://internet.garant.ru/document/redirect/12181732/503172" TargetMode="External"/><Relationship Id="rId19" Type="http://schemas.openxmlformats.org/officeDocument/2006/relationships/hyperlink" Target="http://internet.garant.ru/document/redirect/12181732/503172" TargetMode="External"/><Relationship Id="rId20" Type="http://schemas.openxmlformats.org/officeDocument/2006/relationships/hyperlink" Target="http://internet.garant.ru/document/redirect/12181732/503172" TargetMode="External"/><Relationship Id="rId21" Type="http://schemas.openxmlformats.org/officeDocument/2006/relationships/hyperlink" Target="http://internet.garant.ru/document/redirect/12181732/503172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58:00Z</dcterms:created>
  <dc:creator>НПП "Гарант-Сервис"</dc:creator>
  <dc:description/>
  <cp:keywords/>
  <dc:language>en-US</dc:language>
  <cp:lastModifiedBy>user</cp:lastModifiedBy>
  <cp:lastPrinted>2023-03-23T13:01:00Z</cp:lastPrinted>
  <dcterms:modified xsi:type="dcterms:W3CDTF">2023-03-23T06:06:00Z</dcterms:modified>
  <cp:revision>13</cp:revision>
  <dc:subject/>
  <dc:title/>
</cp:coreProperties>
</file>